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0:0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25BD0CD9E5263DEFBB9E83368687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25BD0CD9E5263DEFBB9E83368687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6ZuF6L6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WIm+S6jjE5OTTlubTvvIzlm73lhoXnn6XlkI3nmoTpq5jmmbbmnb8v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7qk57u055+z6IaP5p2/5L6b5bqU5ZWG77yM6Zq25bGe5LqO5YWr5aSn5aSE56eR5oq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LiT5rOo5LqO5qCH5YeG6auY5pm25p2/5ZKM5aSp54S256u577yI5pyo77yJ55qu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Y+R44CB55Sf5Lqn44CB6ZSA5ZSu5ZKM5a6J6KOF5pyN5YqhPC9zdHJvbmc+PC9w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lk4HniYznroDku4s8L2gyPjxwPuWuiembhei+vumatuWxnuS6juWFq+Wkp+WkhOenkeaK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+8jOS9nOS4uumbhuaIkOijhemFjeW8j+WGheijheacjeWKoeWVhu+8jOWTgeeJjOWI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jE5OTTlubTvvIzmiJDnq4voh7Pku4rvvIzojaPojrcz6aG55Zu95a626KGM5Lia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2J5Y2V5L2N56ew5Y+377yM5oul5pyJMTAw5aSa6aG55Zu95a625LiT5Yip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SVNPOTAwMOOAgUlTTzkwMDHjgIFJU08xNDAwMeetieS9k+ezu+iupOiv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jnkIPpppbliJvlgaXlurfoo4XphY3lvI/mlrDmnZDigJTml6DmnLrnn7/nianmn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upTnlKjkuo7kvY/lroXjgIHlip7lhazjgIHphZLlupfnrYnlpJrmoLfljJbnqbrpl7T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JvlkIzml7blvIDliJvkuobooYzkuJrlhYjmsrPvvIznoJTliLblh7rmoIflh4bpq5jmm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jgIFHUkfjgIHnk7foibrnn7PnrYnkuqflk4HvvJvkuLrkvJflpJrnn6XlkI3pobnnm67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obkuqflk4Hlj4rmnI3liq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F5ZC04ODg2MDUuaHRtbCI+aHR0cHM6Ly9kcWNtLm5ldC93ZW5hbi9heWQtODg4NjA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25BD0CD9E5263DEFBB9E83368687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