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099A21ACF231A9F8856008E050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099A21ACF231A9F8856008E050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L+h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nb/kv6Hmmbrovr7kvKDlqpLnp5HmioDogqHku73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lsbHopb/nnb/kv6Hmmbrovr7mlofljJbkvKDmkq3mnInpmZDlhazlj7j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YWs5Y+45piv5LiA5a625Li76KaB5LuO5LqL5aqS5L2T5bm/5ZGK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7q/5bm/5ZGK5Luj55CG44CB5rS75Yqo562W5YiS5o6o5bm/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05ZCI5Lyg5pKt5pyN5Yqh55qE5Lyg5aqS5YWs5Y+444CC5YWz6ZSu6LWE5rq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66h55CG5Zui6Zif5LuO5Lia5aSa5bm05omA56ev57Sv55qE5Liw5a+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B5aqS5L2T5ZKM5a6i5oi36LWE5rqQ77yM5Lul5Y+K5YWo5pa55L2N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W05ZCI5Lyg5pKt5pyN5Yqh6IO95Yqb44CC5YWs5Y+457uP6L+H6ZW/5py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i5oiQ5Lia55WM6Imv5aW95Y+j56KR5ZKM5ZOB54mM5b2i6LGh44CC5YWs5Y+4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E5rqQ5LyY5Yq/5Li65Luj55CG5bGx6KW/5bm/5pKt55S16KeG5Y+w55S15Y+w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x6KW/6Zmi57q/6Zi15Zyw562J44CCPC9wPjxwPuWFrOWPuOmAmui/h+eLrOWIm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aVtOWQiOiQpemUgOS8oOaSreWIm+aWsOezu+e7n++8iEVJSVPvvInigJ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47luILlnLrosIPnoJTjgIHlk4HniYznrZbliJLjgIHmtLvliqjnrZb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afooYzjgIHlub/lkYrliJvmhI/jgIHlub/lkYrorr7orqHliLDlqpLkvZPlub/lkYr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kuIDmnaHpvpnmnI3liqHvvIzluK7liqnkvIHkuJrnroDljZXjgIHpq5jmlYj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moTop6PlhrPkvKDmkq3pl67popjjgII8L3A+PHA+5LyB5Lia5pW05ZCI6JCl6ZS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ib5paw57O757uf77yIRUlJU++8ieaYr+aMh+WwhuS4juS8geS4mui/m+ihjOW4guWc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ieWFs+eahOS8oOaSrea0u+WKqOS4gOWFg+WMlueahOi/h+eoi+OAguS4gOaWue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WRiuOAgeS/g+mUgOOAgeWFrOWFs+OAgeebtOmUgOOAgeetluWIkuOAgeWMheij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WqkuS9k+etieS4gOWIh+S8oOaSrea0u+WKqOmDvea2teebluS6juiQpemUg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S5i+WGhe+8jOWPpuS4gOaWuemdouWImeS9v+S8geS4muiDveWkn+Wwhue7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Srei1hOiur+S8oOi+vue7memhvuWuouOAgumAmui/h+S8geS4muS4jumhvuWu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a7oei2s+mhvuWuoumcgOimgeeahOS7t+WAvOS4uuWPluWQke+8jOehruWu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+S4gOeahOS/g+mUgOetlueVpe+8jOWNj+iwg+S9v+eUqOWQhOenjeS4jeWQjO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+aute+8jOWPkeaMpeS4jeWQjOS8oOaSreW3peWFt+eahOS8mOWKv++8jOS7juiA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nueOsOS/g+mUgOWuo+S8oOeahOS9juaIkOacrOWMlu+8jOW4ruWKqeS8geS4mu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gOWNleOAgeS4gOermeW8j+eahOino+WGs+S8oOaSremXrumimO+8jOiuqeS8oOaS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gOWNleOAgjwvcD48cD7lsbHopb/nnb/kv6Hmmbrovr7kvKDlqpL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o4yMDE15bm0OeaciDMw5pel5a6M5oiQ5LqG6IKh5Lu95Yi25pS55Yi2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u05ZCN5Li65bGx6KW/552/5L+h5pm66L6+5Lyg5aqS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4oCc552/5L+h5Lyg5aqS4oCd77yJ44CC5LmQ6KeG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Li65YWs5Y+46IKh5Lic77yM5LmQ6KeG5LqRQ0VP5ZC05Lqa5rS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6JGj5LqL5LiA6IGM77yM5Li65YWs5Y+45Zyo5Lyg57uf5aqS5L2T5ZCR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a55ZCR5Y+R5bGV5o+Q5L6b5LqG5Z2a5a6e55qE5oqA5pyv5L+d6Zqc44CC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O6KW/6YOo6K+B5Yi46IKh5Lu95pyJ6ZmQ5YWs5Y+444CB5YyX5Lqs5b635oGS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5b6L5biI5LqL5Yqh5omA44CB5Lit5aSp6L+Q5Lya6K6h5biI5LqL5Yqh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CP57uE77yM57uP6L+H6L+R5LqU5Liq5pyI55qE5YWx5ZCM5Yqq5Yqb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PmnIgz5pel5ZCR5YWo5Zu95Lit5bCP5LyB5Lia6IKh5Lu96L2s6K6p5Lit5b+D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z6K+35oyC54mM5p2Q5paZ77yM5LqOM+aciDTml6Xmi7/liLDkuoblj5fnkI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lnKg15pyI5Lit5LiL5pes5Y2z5bCG5ou/5Yiw5aSH5qGI6YCa55+l5Lmm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q5byP44CC5oiQ5Li65bGx6KW/5Lyg5aqS5LiK5biC5YWs5Y+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eGNsLTcxOTc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4Y2wtNzE5N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099A21ACF231A9F8856008E050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