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05D9C58594411091024E4A71D8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5D9C58594411091024E4A71D8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ao6LGG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lrnlnKPlqbTkvY3kuo7msrPljZfnnIHlronpmLPluILpq5jmlrDnpLrojI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lvIDlj5HjgIHplIDllK7jgIH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q6XmnI3ppbDnlJ/kuqfplIDllK7kvIHkuJrvvIzml5fkuIvnjrDmnInlqbTlubzlhL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igJzmhqjosYbpvpnigJ3jgIHigJzmoLzkvKbotJ3mi4nigJ3jgIHigJzpuqb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J3jgIHigJzmi4lL6LSd5q+U4oCd77yM55So5ZOB5ZOB54mM4oCc6b6Z6I+y5YS/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iHquS4u+eahOeglOWPkeiuvuiuoeWboumYn++8jO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Tgeezu+WIl+i/kTEwMDDnp43vvIzkuqflk4Hopobnm5YwLTPlsoHlqbTnq6X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nKznnYDigJznlKjlv4PlkbXmiqTlqbTlubzlhL/lgaXlurfmiJDplb/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ku6XlhbbkvJjoia/nmoTlk4HotKjvvIznp5HlrabnmoTnrqHnkIb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JvmlrDvvIzkvb/mhqjosYbpvpnlk4HniYzlnKjmtojotLnogIXkuK3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iYzlvaLosaHjgILlubbojrflvpfmsrPljZfnnIHlk4HniYzjgIHlro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kojnu4fmnI3oo4XooYzkuJror5rkv6HkvIHkuJrjgIHmmI7mmJ/kvIHkuJrnrY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aPvvIzlubbpgJrov4fkuoZJU085MDAx6LSo6YeP5L2T57O76K6k6K+B44CC6ZqP552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55ZOB54mM55qE6K6k5Y+v5ZKM5biC5Zy66ZyA5rGC6YeP55qE5LiN5pat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WFrOWPuOWcqOWuiemYs+W4guaWsOS4nOWMuuS6p+S4mumbhuiBmuWMu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MDDkuIflhYPvvIzmiJDnq4vkuobkuJzmlrnlqbTliLbooaPmnInpmZDlhazlj7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aDlnLAy5LiH5bmz5pa544CC6YeH55So6YWN5aWX5pyN6KOF6K6+6K6hQ0FE5pm66IO9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Ieq5Yqo6KOB5bqK5Y+K5YWo6Ieq5Yqo55qE57yd5Yi26K6+5aSH77yM5p6B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YWs5Y+455qE56eR5oqA5YyW55Sf5Lqn5rC05bmz44CC5rC455ub5Yi26KG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M5Lia5LyY5Yq/5a6e5Yqb56ew5Li65Li65rKz5Y2X55yB5am05bm85YS/6ZKI57uH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CH5YeG5Yi25a6a5LyB5Lia77yM5pS25YWl5rKz5Y2X55yB6LSo6YeP5oqA5pyv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CH5YeG5Yi25a6a5LyB5Lia5ZCN5b2V44CCPC9wPjxwPuebruWJjeWFrOWPu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EwMDDkurrvvIzlhbbkuK3lpKfkuJPku6XkuIrmioDmnK/jgIHnrqHnkIbkurr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iOi/m+eahOeuoeeQhuiuvuWkh+WPiueahOeuoeeQhuS6uuaJ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eaWreaPkOWNh+eahOaguOW/g+aJgOWcqOOAguWFrOWPuOaLpeacieezu+e7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+8jOWFqOWbveaLpeaciTIwMOS9meWutuWIhumUgOS7o+eQhu+8j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TLkur/lhYPvvIzkuqflk4HotKjph4/kvb/lvpfkuqflk4Hov5zplIDpppnmuK/jgIH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lrDliqDlnaHjgIHlkInlsJTlkInmlq/mlq/lnabnrYnlm73lrrblkoz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57K+57uG55qE5Lqn5ZOB6LSo6YeP77yM5Lil5qC855qE55Sf5Lq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K+a5L+h57uP6JCl5Li65Y6f5YiZ77yM5Lul4oCc5YWz5b+D5a2p5a2Q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5Li65a6X5peo77yM5omT6YCg4oCc6Ieq54S244CB5pe25bCa44CB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LuWmguS7iu+8jOWTgei0qOeyvuiJr+OAgeiJsuW9qea4heaWsOOAgemdouaW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OAgeiuvuiuoeaXtuWwmu+8jOS9v+Wunei0neW+l+WIsOabtOWujOWFq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atpOW9ouaIkOS6huWTgeeJjOeahOeLrOeJuemtheWKm+OAguiAjOWFiOi/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OAgeeahOS6uuaJjeWboumYn+OAgeayiea3gOS4sOWOmu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WwhuS4uuWFrOWPuOeahOaMgee7reWPkeWxlei+k+WFpeWKqO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RsLTQxOTk1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bC00MTk5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5D9C58594411091024E4A71D8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