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64F39495CA84E044284C9F3926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64F39495CA84E044284C9F3926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CQS1HSVJ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YWJhZ2lybOaYr+S4gOWutuaLpeacieaXtuWwmuaVj+aEn+W6pueahOS4k+S4muiuvu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gOebtOS7peS4uuWQhOS9jeeDreiht+aXtuWwmua9rua1geeahOWls+aAp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ynOeahOeJqee+juS7t+e+jueahOaXtuWwmuWNleWTgeS4uuW3seS7u++8jOiuq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wseWPr+i9u+advuaOpeinpumfqeWbveWJjeerr+aXtuWwmu+8jOWFrOWPu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WkhOS6jumfqeWbvea9rua1geWPkea6kOWcsOS4nOWkp+mXqOWMuuWfn+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77yM6I2j6I634oCc6Z+p5Zu95aWz6KOF5pif5ZOB54mM4oCd56ew5Y+377yb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IzlvJjlpKfml5foiLDlupflvIDkuJrvvJs8L3A+PHA+MjAxMe+8jOWFrOWPuOinhOao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+8jOW8gOiuvuaXl+S4i+WIhuWFrOWPuO+8mzwvcD48cD4yMDA377yMZGFiYWdpcmz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7zlkIjml7blsJrnvZHnq5nmiJDnq4vvvJs8L3A+PHA+MjAwNO+8jOWFpempu29wZW4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5oul5pyJ6Ieq5bex55qE55Sf5Lqn57q/77ybPC9wPjxwPjIwMDLvvIzlhazlj7jmiJD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hYmEtZ2lyLTYzMzA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hYmEtZ2lyLTYzMzA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64F39495CA84E044284C9F3926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