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8:1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D702ABB0DCBA1F6392B46951D63A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702ABB0DCBA1F6392B46951D63A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bCU5rSB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qPln47luILljZrlsJTmtIHlhbfmnInpmZDlhazlj7jmmK/kuJPkuJrnlJ/kuq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7rlj6PkuprlhYvlipvvvIxBQlPmtbTnvLjku6Xlj4rmt4vmtbTnm4bnrYnkuqf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oh6rliJvlip7ku6XmnaXvvIzkuIDnm7TliqrlipvkuI3mh4jlnLDoh7Tlip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tbTkuqflk4HnmoTnoJTliLblkozlvIDlj5HjgILlnKjlhajkvZPlkZjlt6XnmoT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vvvIzlhazlj7jkuqflk4Hov5zplIDkuJbnlYzlkITlnLDlkozlnLDljLr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/lpKfnlKjmiLfnmoTlhYXliIbogq/lrprjgII8L3A+PHA+5LyB5Lia57uP5Y6G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paX77yM56ev57Sv5LqG5Liw5a+M55qE5LiT5Lia57uP6aqM77yM5YGl5YWo5L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66h55CG5Yi25bqm77yM5bu656uL5LqG5Lil5qC855qE5qOA5rWL56iL5bqP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uO5YaF6YOo5Yqf6IO95Yiw5aSW6KeC6YCg5Z6L5Z2H5bGV546w5Ye66auY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ZGz44CCPC9wPjxwPuWFrOWPuOeUn+S6p+eahOWNq+a1tOS6p+WTgeenjeexu+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Tgeenjee5geWkmu+8jOW5tue0p+i0tOaXtuS7o+eahOawlOaBr++8jOasvuW8j+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OW8gu+8jOiDvea7oei2s+WQhOWxguasoea2iOi0ueiAheeahOmcgOaxguOAguWFqOS9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RmOW3peacrOedgOeyvuebiuaxgueyvueahOeyvuelnuWvueavj+S4gOS7tuS6p+WT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e7huS9nO+8jOWKm+axguS7peWujOe+jueahOS6p+WTgeWunuWunuWcqOWcqOWcs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v+Wkp+eUqOaIt+eahOWOmueIs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mVqai0zOTUzMDQuaHRtbCI+aHR0cHM6Ly9kcWNtLm5ldC93ZW5hbi9iZWpqLTM5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702ABB0DCBA1F6392B46951D63A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