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F90469A954543F24409B58A3E2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F90469A954543F24409B58A3E2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76O5Yy755aXU2h1bm1la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6aG6576O5Yy755aX6IKh5Lu95pyJ6ZmQ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aAu+mDqOS9jeS6jua3seWcs++8jOS4u+imgeiHtOWKm+S6juihg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Pium6u+mGieexu+iAl+adkOeahOeglOWPkeOAgeeUn+S6p+WPiuWFqOeQg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KAnOeIseWcqOmhuue+ju+8jOa6kOS6juWTgei0qO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eQg+WMu+aKpOW3peS9nOiAheaPkOS+m+mrmOaAp+S7t+avlOeahOWMu+eW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5bHNodW4tMTM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x5bHNodW4tMTMyNj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F90469A954543F24409B58A3E2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