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23:59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8F40F57D086A08FBC8505C399E36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8F40F57D086A08FBC8505C399E36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J5by66b6Z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IwMDTlubTvvIzkuJPkuJrmioDmnK/lnovotrPnlpfov57pl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mj5DkvpvotrPpg6jkv53lgaXjgIHmv4DmtLvogr7msJTjgIHmtLvljJbohI/oh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oTpmLLnqLPlm7rjgIHnqLPlrprooYDljovnrYnns7vliJfkuLvokKXpobnnm67vvIzlh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kuJPkuJrnmoTmioDmnK/lkozkvJjoia/nmoTmnI3liqHotaLlvpfkuoblub/lpKflrqLm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qTlj6/vvIzoh7Tlipvkuo7kuLrkuprlgaXlurfkurrnvqTmj5DkvpvpmLLmgqPkuo7mn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lhbvnlJ/osIPnkIbmnI3liqHlubPlj7A8L3N0cm9uZz48L3A+PGgyPuWTgeeJjOeu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aDI+PHA+546J5by66b6Z5YGl5bq3566h55CG5pyJ6ZmQ5YWs5Y+45oiQ56uL5LqOMjAw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mnIgxMeaXpe+8jOaYr+eUseS4ieS9jeW/l+WQjOmBk+WQiOOAgeS4uuS6huaIkOWws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ZvuW5tOS8geS4muiAjOiBmuWQiOWcqOS4gOi1t+eahOi3teihjOiAheWFseWQjOWIm+er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i/hzE05bm055qE5Y+R5bGV5Yib5paw77yM5bey55Sx5LyR6Zey5Z6L6Laz55aX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rih5Yiw5LiT5Lia5oqA5pyv5Z6L6Laz55aX44CC55uu5YmN77yM5YWs5Y+45peX5Li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rrbov57plIHpl6jlupfvvIzpgY3luIPmlbTkuKrmsrPljJfnnIHkvJrnn7Plrrblu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ubTkuLrkuIrnmb7kuIfpob7lrqLmj5DkvpvkuJPkuJrnmoTlgaXlurfmnI3liq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6eJ5om/4oCc5a6e5pWI6JC95Zyw44CB566A5Y2V55u05o6l4oCd55qE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77yM5YWI5ZCO5oiQ5Yqf56CU5Y+R5Ye644CK6Laz6YOo5L+d5YGl44CL44CK5r+A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+5rCU44CL44CK5rS75YyW6ISP6IWR44CL44CK6aKE6Ziy56iz5Zu644CL44CK56iz5a6a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44CL5LqU5aSn57O75YiX5Li76JCl6aG555uu44CC5Zyo57uP6JCl6L+H56iL5Lit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ul4oCc5Zui57uT5YWx6LWi4oCd5Li65Y+j5Y+377yM5a6e546w5ZGY5bel55qE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77yM5Yet5YCf5LiT5Lia55qE5oqA5pyv5ZKM5LyY6Imv55qE5pyN5Yqh77yM5Li6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Lq6576k5o+Q5L6b6Ziy5oKj5LqO5pyq54S255qE5YW755Sf6LCD55CG5pyN5Yqh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LiA5q2l5q2l6LWi5b6X5LqG5bm/5aSn5a6i5oi355qE6K6k5Y+v44CCPC9wPjxw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i2s+eWl+W4guWcuuS6p+iDvei/h+WJqeeahOS7iuWkqe+8jOeOieW8uum+meWBpeW6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aciemZkOWFrOWPuOmAmui/h+ato+ehrueahOWumuS9je+8iOS4k+S4muaKgOacr+Wei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Wl+i/numUgeWTgeeJjO+8ie+8jOi1ouW+l+S6huW4guWcuu+8jOS7peaJk+mAoOihjO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uuWKv+WTgeeJjOS4uuaAnei3r++8jOS7peaKgOacr+eglOWPkeOAgeaKgOacr+eyvui/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uOW/g+eahOaImOacr+aAneaDs++8jOiBmueEpuaKgOacr+aImOeVpe+8jOWBmueyvu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k+i2s+eWl+ihjOS4mu+8jOiuqee7v+iJsui2s+eWl+WPkeWxleWIsOS4lueVjOWQhO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aJjeaYr+WFrOWPuOWPkeWxleeahOmHjeS4reS5i+mHje+8jOmAmui/h+S8geS4muW5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8uuWkp++8jOW5tuWvueWFqOS9k+WRmOW3pei/m+ihjOiCoeadg+e7k+aehOeahOayu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9ouaIkOWFrOWPuOaYr+W5s+WPsOOAgeWRmOW3peS6uuS6uuW9k+iAgeadv+eahO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W8j++8jOmAkOa4kOWQuOW8leS6uuaJje+8jOWfueWFu+S6uuaJjeOAguWRmOW3p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OAgeWRmOW3peW5uOemj+S6hu+8jOS8geS4muaJjeS8muaIkOWKn++8jOS7juiAjOW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Wni+e7iOS7peKAnOS4k+azqOS6juS4reWNjui2s+mBk+WFu+eUn+eahOS8oOaS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uWPiuKAneeahOS8n+Wkp+S9v+WRveOAgueOieW8uum+meaYr+WVhuWKoeS6uue+pOeah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WcuuaJgO+8jOiAjOKAnOi9u+i2s+KAneWKn+aViOWei+i2s+eWl+WTgeeJjOeahOiv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/m+WFpeekvuWMuu+8jOWPiOa7oei2s+S6hueZvuWnk+Wvuei2s+eWl+eahOWFu+eUn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eXJsLTI5MTcyO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lybC0yOTE3Mjg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8F40F57D086A08FBC8505C399E36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