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8EA459CB0C5211A426C1C777AC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8EA459CB0C5211A426C1C777AC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6aG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vnueUn+S6jjIwMTTlubTvvIznn6XlkI3pnaLljIXlk4HniYzvvIz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pq5jnq6/ng5jnhJnluILlnLrigJ3vvIzkuLvmiZPigJwzMC05MOWkqeS/nemynOWe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KAneezu+WIl++8jOa2teebluakjeeJqemdouWMhS/plb/ltI7om4vns5U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L+S4uem6pummmemigumdouWMheetieeDmOeEme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po/lu7rnnIHljaHlsJTpob/po5/lk4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OOaciDIz5pel5o6o5Ye64oCc5Y2h5bCU6aG/4oCd5ZOB54mM77yM5ZOB54m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qSN54mp6Z2i5YyF44CB6ZW/5bSO6JuL57OV44CB5YyX5rW36YGT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aaZ6aKC562J54OY54SZ5Lqn5ZOB44CC5ZOB54mM5a6a5L2N4oCc6auY56uv54OY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77yM5bm25o+Q5Ye66Ie05Yqb5LqO4oCcMzAtOTDlpKnkv53pspzlnovng5jn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rkvY3mpoLlv7XjgILml6jlnKjmiZPpgKDlubTovbvljJbml6nngrnmtojotL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va7ng5jnhJnjgIHokKXlhbvmva7jgIHml6nppJDmva7jgII8L3A+PHA+MjAxNO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+aXpeWNoeWwlOmhv+mjn+WTgeaXl+S4i+WTgeeJjOKAnOWNoeWwlOmhv+KAnUxPR0/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aLnurHvvIznpo/lu7rnnIHljaHlsJTpob/po5/lk4HmnInpmZDlhazlj7jlrqPluI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pob/igJ3ov5nkuIDlk4HniYznmoTlrprkvY3kuLrigJzpq5jnq6/ng5jnhJnluIL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mj5Dlh7roh7Tlipvkuo7igJwzMC05MOWkqeS/nemynOWei+eDmOeEme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amguW/teOAgjwvcD48cD4yMDE15bm0OOaciDIz5pelIOKAnOWNoeWwlOmhv+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4gzHlkajlubTvvIznpo/lu7rnnIHljaHlsJTpob/po5/lk4HmnInpmZD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zkuI3mraLkuo7ng5jnhJnigJ3nmoTop4LngrnvvIzku6XmiJjnlaXpq5jluqb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lk4HniYzmpoLlv7XkvZPns7vvvIzlubblsIbigJznn63kv53mm7TlgaXlurf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HlsJTpob/kuqflk4HlkozokKXplIDnkIblv7XjgII8L3A+PHA+MjAxNuW5tDj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oCc5Y2h5bCU6aG/4oCd5ZOB54mM5Y+R5biDMuWRqOW5tO+8jOemj+W7uuecgeWNoe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aciemZkOWFrOWPuOWcqOadreW3nuWNg+Wym+a5lsK36auY56uv5Lqn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Ye64oCc5omT6YCg5Lit5Zu954OY54SZ5r2u5ZOB54mM4oCd55qE55CG5b+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4oCc5r2u54OY54SZ4oCd55qE5LiJ5aSn5a6a5LmJ77ya4oCc6L2754OY54S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Kc54OY54SZ4oCd44CB4oCc5paw54OY54SZ4oCd44CC5YW25Lit4oCc6L2754OY54S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YGl5bq36L275Yqg5bel77yM4oCc6bKc54OY54SZ4oCd5by66LCD55+t5L+d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CM4oCc5paw54OY54SZ4oCd5YiZ5piv6KaB5bim6aKG5paw55qE54OY54SZ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WQtMjE5MT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VkLTIxOTE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8EA459CB0C5211A426C1C777AC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