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E6587D5166B1F797697F427DD8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E6587D5166B1F797697F427DD8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2S5Y2a6IGUYnJhdm9saW5rc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pmrblsZ7kuo7kuK3lm73lhYnlpKfpm4blm6L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bTlkIjokKXplIDmnI3liqHpooblhpvkvIHkuJos5Lia5Yqh5ra155uW5Lya6K6u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L+WFrOWFs+S8oOaSrS/mlbDlrZfokKXplIAv55uu55qE5Zyw6JCl6ZSAL+S9k+iC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C/nsr7lh4blub/lkYov5Y2a6KeI5bGV6KeI562J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S4remdkuWNmuiBlOaVtOWQiOiQpemUgOmhvumXr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WOn+KAnOS4remdkuaXheS8muWxleKAne+8jOeugOensOKAnOS4remdkuWNmuiB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geWIuOS7o+egge+8mjgzNzc4NO+8ie+8jOaYr0HogqHkuIrluILlhazlj7jkuK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jqfogqHogqHku73mnInpmZDlhazlj7jml5fkuIvkvIHkuJosIDIwMTflubQxMu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kuWNmuiBlOmaj+S4remdkuaXheaOp+iCoeiCoeS7veaciemZkOWFrOWPuOaVtOS9k+WI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S4reWbveWFieWkp+mbhuWbouOAguaIkOeri+WNgeS9meW5tOadpe+8jOS4remdkuWN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btOS4k+azqOS6juS4uuaUv+W6nOOAgeS8geS4muOAgeekvuWbouetieacuuae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KAnOS4gOermeW8j+KAneeahOaVtOWQiOiQpemUgOacjeWKoe+8jOS4muWKo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iurueuoeeQhuOAgea0u+WKqOeuoeeQhuOAgeWFrOWFs+S8oOaSreOAgeebrueahO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OAgeWlluWKsea0u+WKqOOAgeWNmuiniOWxleiniOOAgeS9k+iCsuiQpemUgOOA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eWFu+etieWkmuenjeacjeWKoeOAgiA8L3A+PHA+5Z+65LqO5a+55py65p6E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rex5Yi755CG6Kej5ZKM5Liw5a+M55qE5pyN5Yqh57uP6aqM77yM5Lit6Z2S5Y2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6e546w5LuO5Y2V5LiA5pyN5Yqh5Yiw5pW05ZCI5pyN5Yqh44CB5LuO566A5Y2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iw6auY6ZmE5Yqg5YC85pyN5Yqh44CB5LuO57q/5LiL5pyN5Yqh5Yiw57q/5LiK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6JCl6ZSA5pyN5Yqh5biD5bGA77yM5peX5LiL5Lit6Z2S5peF5Lya5bGV44CB6IGU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yg5pKt44CB5Y2a6IGU5L2T6IKy44CB5Y2a5rGH5bGV6KeI44CB54ix6bqm5oC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Y2a5rGH5Lq65omN562J5ZCE5Lia5oCB55qE5LiT5Lia5a2Q5YWs5Y+45YWI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55uu5YmN77yM5Lit6Z2S5Y2a6IGU5bey57uP5Zyo5Lit5Zu95Li76KaB57uP5rW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u656uL5LqG5a6M5ZaE55qE5pyN5Yqh572R57uc77yM6KaG55uW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44CB5Y2X5Lqs44CB5bm/5bee44CB5rex5Zyz44CB5oiQ6YO944CB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4CB6YeN5bqG44CB5ZOI5bCU5ruo44CB5ZG85ZKM5rWp54m544CB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Zeo562J5qC45b+D5Z+O5biC44CCPC9wPjxwPuKAnOWNmuWIm+eyvuW9qeOAgeiB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i1ouKAneaYr+S4remdkuWNmuiBlOenieaJv+eahOacjeWKoeeQhuW/teS4ju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OAguKAnOmAmui/h+aMgee7reWPmOmdqeS4juWIm+aWsO+8jOaJk+mAoOaVtOWQi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eUn+aAgeWciO+8jOaIkOS4uuacjeWKoeS6juacuuaehOWuouaIt+eahO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remdkuWNmuiBlOeahOWPkeWxleaEv+aZr+OAguS4remdkuWNmuiBlOWwhu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Jk+mAoOacjeWKoeWGheWuueOAgeaVsOWtl+aKgOacr+OAgeiQpemUgO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W5s+WPsOetieaJgOaehOaIkOeahOaVtOWQiOiQpemUgOeUn+aAgeS9k+ez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btOS4sOWvjOeahOiQpemUgOi1hOa6kOWSjOa4oOmBk+OAgeabtOmrmOeahOmHh+i0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OAgeabtOWlveeahOiQpemUgOaViOaenO+8jOS4uuWuouaIt+WIm+mAoOabtOmr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7t+WAv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nJi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MjU4MDIxLmh0bWwiPmh0dHBzOi8vZHFjbS5uZXQvd2VuYW4venJibGJyYXYtMjU4MD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E6587D5166B1F797697F427DD8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