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3:1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504A52E9423D30227734FACD3357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504A52E9423D30227734FACD3357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aeQ5aa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kuJzmsoLokpnlha3lp5Dlprnpo5/lk4HmnInpmZDlhazlj7jmiJDnq4vkuo4yM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YmN6Lqr5Li6MTk5OOW5tOWIm+WKnueahOWFreWnkOWmuemjn+WTgeWOg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que7hOW7uuS7peadpe+8jOeUn+S6p+e7j+iQpeinhOaooeS7juWwj+WIsOWkp++8jOeU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W8uu+8jOi1sOWHuuS6huS4gOadoeeLrOeJueeahOWPkeWxlei3r+Wtk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KjliJvlu7rkvIrlp4vvvIzlsLHogZjor7fpl7vlkI3lhajlm73nmoTigJzmsoL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p5DlprnigJ3mi4Xku7vlkI3oqonljoLplb/vvIzlubbku6XigJzlha3lp5DlprnigJ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lYbmoIflsYDms6jlhozllYbmoIfjgILnu4/ov4flh6DlubTnmoTkuI3mh4j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njrDlt7LmiJDkuLrlhajnnIHovoPlpKfnmoTnhY7ppbzliqDlt6XkvIHkuJr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5bm05pil77yM5YWs5Y+45oqV6LWENzAw5aSa5LiH5YWD77yM5paw5bu65LqGMTAw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moTpm4bnlJ/kuqfjgIHnp5HnoJTjgIHkvY/lrr/jgIHppJDppa7kuLrkuIDkvZ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lvI/njrDku6PljJblt6XljoLjgII8L3A+PHA+5YWs5Y+45LuO57uE5bu65LyK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ul56CU56m25byA5Y+R5Zyw5pa554m56Imy6aOf5ZOB4oCU4oCU54WO6aW85Li65Li75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M55uu5YmN5bey5bu66K6+5oiQ5Li65bGx5Lic55yB54m56Imy6aOf5ZOB5ZK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ZOB6KeE5qih6L6D5aSn55qE55Sf5Lqn5LyB5Lia44CC54WO6aW85piv5rKC6JKZ5bG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76k5LyX5omA5Zac54ix55qE5Lyg57uf6aOf5ZOB77yM5YW35pyJ5oKg5LmF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YWs5Y+45YWF5YiG5oyW5o6Y5Lyg57uf55Sf5Lqn5bel6Im677yM57uT5ZCI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6f55CG77yM6YeH55So546w5Luj55Sf54mp56eR5a2m5oqA5pyv77yM56CU56m2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oCc5YWt5aeQ5aa54oCd54WO6aW857O75YiX5Lqn5ZOB77yM5ZOB56eN5aSa6L6+NT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gII8L3A+PHA+5YWs5Y+45Lqn5ZOB5Lul5rKC6JKZ5bGx5Zyw5Lqn5LyY6LSo6auY57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GG44CB546J57Gz44CB5bCP6bqm44CB5bCP57Gz44CB6I2e6bqm44CB55SY6Jav44CB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bqm6aWt55+z55+/5rOJ5rC0562J5Li65Z+656GA5Y6f5paZ77yM5re75Yqg5qC45qG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6bq744CB5p2/5qCX44CB6Iqx55Sf562J6JKZ5bGx5Zyw5Lqn5Y+K5ruL6KGl5Lit6I2v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H55So5Lmz6YW45Y+R6YW15oqA5pyv57K+5b+D5Yi25L2c6ICM5oiQ77yM6aOO5ZGz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77yM6JCl5YW75Liw5a+M77yM6LWi5b6X5LqG5bm/5aSn5raI6LS56ICF55qE6Z2S55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+c6ZSA5YWo5Zu95Y2B5Yeg5Liq55yB44CB5biC44CB6Ieq5rK75Yy65Y+K5Y+w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Yqg5Z2h562J5Zyw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amwtMTUxMDUyLmh0bWwiPmh0dHBzOi8vZHFjbS5uZXQvd2VuYW4vbGpsLTE1MTA1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504A52E9423D30227734FACD3357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