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ED3646B0238876A62D9D2B3C7B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ED3646B0238876A62D9D2B3C7B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pe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lpKnpobrok4TnlLXmsaDmnInpmZDlhazlj7jmmK/pm4bkvZPmiYDmnInliL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ogqHku73liLbkvIHkuJrvvIzlhazlj7jml5fkuIvlk4HniYzmnInigJznkLvpobr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vI7ml6XigJ3jgIHigJzpvI7luIbigJ3jgILlhazlj7jlhbfmnInkuIn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4TnlLXmsaDnlJ/kuqfljoblj7LvvIzmi6XmnInkuIDmibnnu4/pqozkuLDlr4z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jlkoznhp/nu4PnmoTmk43kvZzlkZjlt6XvvIznjrDmnIn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lubPnmoTok4TnlLXmsaDmnLrmorDljJbnlJ/kuqforr7lpIflkozmo4DmtYvmo4D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vvIzph4fnlKjkuoblm73lhoXlpJblhYjov5vnmoTnlJ/kuqfmioDmnK/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nmoTok4TnlLXmsaAzMOS4h+WNg+S8j+WuieOAguWFrOWPuOeUn+S6p+KA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KAneeJjOOAgeKAnOm+meWvv+KAneeJjOiThOeUteaxoOiHquaKleWFpeW4guWc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W+l+eUqOaIt+eahOWlveivhOWSjOS/oei1luOAgjwvcD48cD7lhazlj7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nmoTljp/liJnvvIzpgJrov4dJU085MDAx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LSo6YeP5oSP6K+G5omO5qC55LqO5q+P5L2N5ZGY5bel55qE5aS06ISR5Lit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6JC95a6e5Zyo5q+P6YGT5bel5bqP55qE55Sf5Lqn5Lit77y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Yiw5YWs5Y+45q+P5LiA57uP6JCl546v6IqC5Lit44CC5a6i5oi355qE5ruh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eI55qE6L+95rGC77yM5YWs5Y+45bCG5LiA5aaC5pei5b6A77yM5Lu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aW955qE5pyN5Yqh5Zue5oql5bm/5aSn5paw6ICB5a6i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ci02OTY0N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ci02OTY0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ED3646B0238876A62D9D2B3C7B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