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8D1F60E066AE43915CAB83ADBA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D1F60E066AE43915CAB83ADBA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6JW+576O5ZywUGxheU1hdH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BsYXltYXR55piv5Yu+5Yu+5omL5YWs5Y+45Y6f5Yib5ZOB54mM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Wo572R5LyY6LSo5Zyw5Z6r44CC5rOJ5bee5biC5Yu+5Yu+5omL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q2j5byP5Yib56uL5LqOMjAxM+W5tDXmnIjvvIzku47kuIDlrrbn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uKDpgZPov5DokKXllYbmraPov4jlkJHmiZPpgKDoh6rmnInlk4HniYzjgIH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4Llj5jlvI/liJvkuJrnmoTmlrDlnovkupLogZTnvZHlhazlj7jpo57ot4PlvI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liqHot6jotopCMkLjgIFCMkPjgIFPMk/jgIHot6jlooPkuJrliqHjgIH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Ynlh6DlpKfpoobln5/jgII8L3A+PHA+5Zyo6L+H5Y67N+W5tOmXtO+8j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WxgOa4oOmBk+WSjOeLrOeJuei/kOiQpeacjeWKoe+8j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S4rei3qOWig+eUteWVhuW8guWGm+eqgei1t++8jOWinumAn+i/heeM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e0r+S6huS4sOWvjOeahOi/kOiQpee7j+mqjOWSjOihjOS4mui1hOa6kO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Gn+eahOi/kOiQpeWboumYn++8jOe0r+iuoeacjeWKoeWVhuWutumAvuWNg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6/ntK/kuobkuLDlr4znmoTov5DokKXnu4/pqozlkozooYzkuJ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miJDnhp/nmoTov5DokKXlm6LpmJ/vvIzntK/orqHmnI3liqHllYblrrb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jgILnm67liY3vvIzlhazlj7jliJvnq4voh6rmnInnp5HmioDlhazlj7jigJTigJT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p5HmioDvvIzliqnlipvkvIHkuJrlj5HlsZXnpL7nvqTmqKHlvI/vvIzlu7rnq4vnpL7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ubPlj7DjgII8L3A+PHA+5Yu+5Yu+5omL5LuO5Yib6K6+5rW35aSW5ZOB54m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CI5LyZ5Lq677yM5Yqp5Yqb6KOC5Y+Y5Yib5Lia77yM5LiO5L6b5bqU6ZO+56u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x5YWl5ZCI5L2c77yM5a6e546w5LqG5LuO4oCc6L+Q6JCl5pyN5Yqh5Z6L4oCd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N5Yqh5Z6L4oCd55qE6L2s5Y+Y44CC5Yu+5Yu+5omL5pyf5b6F5ZKM5pu05aS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q65YWx5ZCM6L+O5o6l5ZKM5oqK5o+h5paw6Zu25ZSu6L2s5Z6L5LiO5Y2H57q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y66Y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cGxheS05NjA3NzUuaHRtbCI+aHR0cHM6Ly9kcWNtLm5ldC93ZW5hbi9ibGxkcGxheS05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8D1F60E066AE43915CAB83ADBA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