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4A3D3988D3411FAA8C77F8803C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4A3D3988D3411FAA8C77F8803C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pav6JOd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nIHnsbPmlq/ok53lrrblhbfmmK/ku6XnlJ/kuqflpJbotLj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tLjmspnlj5Hlj4rlkITnsbvova/kvZPlrrblhbfnmoTkuJPkuJrnlJ/kuq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sbPmlq/ok53lrrblhbfoh6rmiJDnq4vku6XmnaXml6DorrrmmK/lnKj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L7lvI/orr7orqHvvIzov5jmmK/nlKjmlpnlgZrlt6XkuIrpg73miafooYznnY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vJjlk4HotKjvvIzlpb3mnI3liqHnmoTlh4bliJnjgILmspnlj5HlpJbp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mtLLjgIHmrKfmtLLjgIHnrYnlm73lrrbvvIzlhoXplIDpq5jkuK3nq6/lrqLmiL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lm73lhoXlpJbkuqvmnInlvojpq5jnmoTlo7DoqonjgII8L3A+PHA+57Gz5pa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ZuG5Lqn5ZOB6K6+6K6h44CB55Sf5Lqn44CB6ZSA5ZSu5Y+K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65LyX5aSa5a625bqt44CB5LyB5LqL5Lia44CB5py65YWz5Y2V5L2N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yY5byC55qE5ZOB6LSo77yM5ZCI55CG55qE5Lu35qC877yM5LyY6Imv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pav6JOd5a625YW355qE6YOR6YeN5om/6K+644CC5Zyo5pyq5p2l77yM57Gz5pa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eJ5om/5LiT5Lia44CB5Yib5paw44CB6K+a5L+h55qE5Y+R5bGV55CG5b+1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ZOB6Im65pyv5oCn44CB576O6KeC5oCn44CB5a6J5YWo5oCn5ZKM6ICQ55So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77yM5LiT5b+D5Li65oKo5omT6YCg6auY5ZOB6LSo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ut6K+a5Li65oKo5o+Q5L6b5ruh5oSP55qE5a625bGF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Gz5pav6JOd5a625YW35a6X5peo77yaPC9zdHJvbmc+PC9wPjxwPuexs+aW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Ft+acrOedgOS7peS6uuS4uuacrO+8jOinhui0qOmHj+S4uuS6p+WTg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aCqOaPkOS+m+i0qOS8mOS7t+W7ieOAgeWFt+aciemrmOaAp+S7t+av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aBquWuiOS7peivmuS4uuacrOOAgeS7pei0qOS4uuagueOAgeS7peacjeWKo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eOsOS7o+W7uuetkeaPkOS+m+Wkmuagt+WMlueahOS8mOWFiOmAieaLqeOAguex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utuWFt+S4uuWBpeW6t+aKpOiIq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samotNDMzMzI3Lmh0bWwiPmh0dHBzOi8vZHFjbS5uZXQvd2VuYW4vbHNs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4A3D3988D3411FAA8C77F8803C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