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D76DB7C0096E9BF872CE59ACF9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D76DB7C0096E9BF872CE59ACF9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qQ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mupDlhazlj7joh6o4NeW5tOaIkOeri+S7peadpe+8jOWOhue7j+WHoO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+8jOWni+e7iOenieaJv+S7peKAnOW4guWcui7mnI3liqEu5Yib5pawLuWFseS6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aWuemSiO+8jOS7peKAnOWItumAoOS8mOiJr+eahOS6p+WTge+8jOaPkOS+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acjeWKoeKAneS4uuS8geS4muWul+aXqO+8jOaMgee7reeos+WBpeeahOWPkeWx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hOS7iuS4uuatou+8jOWFrOWPuOWcqOWbveWGheWkluW3suaLpeaciTEw5a625Li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ZKM5Yqe5LqL5aSE77yM5ZGY5belMTUwMOWQje+8jOWOguaIv+mdouenr+i+vjb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PmlrnnsbPjgII8L3A+PHA+5bGx5rqQ5YWs5Y+45L2c5Li6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I6L+b55qE55Sf5Lqn6K6+5aSH44CB5LiT5Lia55qE5YiH54mH5oqA5pyv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LqU6YeR5Yay5Y6L5bel6Im65ZKM5aSa5YWD5YyW55qE5Lqn5ZOB57uT5p6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6auY5pWI546H44CB6auY57K+5bqm44CB6auY5pyN5Yqh55qE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ruh6Laz5a6i5oi355qE5ZCE56eN6ZyA5rGC44CC5Li76KaB55qE5pyN5Yq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pyJ77ya6ZOy5YmK44CB5LqU6YeR5Yay5Y6L44CB6ZOd5oyk44CB54SK5o6l44CB5pW0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i76KaB55qE5Lqn5ZOB5pyJ77yaUFRD5Y+R54Ot5Zmo57O75YiX44CB5LqU6YeR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u257O75YiX44CBTEVE6Lev54Gv5pWj54Ot5Zmo57O75YiX44CBQ1BVL1ZHQeaVo+eD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Il+OAgeepuuiwg+S4pOWZqC/msb3ovabmjaLng63lmajns7vliJf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qQ5YWs5Y+45bCG5LiA5aaC57un5b6A77yM5Z2a5oyB4oCc5Lul5Lq65Li65py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65Y6f5YiZ77yM5Lul5biC5Zy65Li65a+85ZCR77yM5Lul5pyN5Yqh5Li6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ib5paw6LCL5Y+R5bGV77yM5Lul5ZOB6LSo5LqJ5LyY5Yq/4oC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eWRyLTYwOTc1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5ZHItNjA5Nz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D76DB7C0096E9BF872CE59ACF9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