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51C9773A06E3AC0D4B540B3A96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51C9773A06E3AC0D4B540B3A96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7OW5p6cU1dFRVQgRklUTkVT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6L+Z5bCx5pivU1dFRVQgRklUTkVTU++8jOmjjumdoe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ezluaenOWBpei6q+mmhuOAguaYr+eahO+8jOaIkeS7rOWPquS4uumrmOerr+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kOS+m+WBpei6q+i/kOWKqOiuree7g+acjeWKoe+8jOa4qemmqOiIkumAgueahOi/kOWK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yvuW3p+a0geWHgOeahOiuree7g+WZqOaisO+8jOeLrOatpeWFqOeQg+eahO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ezu++8jOS7pOS6uue+oeaFleS4jeW3sueahOaDiuWlh+aViOaenO+8jOi/meWwseaY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IEZJVE5FU1PjgII8L3A+PHA+5oiR5Lus54m55Yir5rOo6YeN6JOs5YuD5Y+R5bGV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biC5Zy677yM5oiR5Lus5b6X5Yiw5LqG5p6B5aSn55qE5qyi6L+O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5Lus6I6r5aSn55qE5r+A5Yqx44CC5oiR5Lus5bCG5pu05Yqq5Yqb77yM6K6p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RklUTkVTU+W4ruWKqeabtOWkmueahOaci+WPi+WunueOsOaipuWvkOS7peaxg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R0Z3N3ZWUtMTM1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R0Z3N3ZWUtMTM1NzU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51C9773A06E3AC0D4B540B3A96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