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56A5AD31E6CC23926920F3C6D2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56A5AD31E6CC23926920F3C6D2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JnbzwvcD48L2ZvbnQ+PC9jZW50ZX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YeR5pav6YKm6IO257KY5YmC5pyJ6ZmQ5YWs5Y+45piv5b635Zu9a2lzbGluZ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2/niYzog7bmsLTkuK3lm73lip7kuovlpITvvIznu4/lm73lrrbnm7jlhbPpg6jpl6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s6jlhozvvIzkuLvokKXlvrflm71lcmdv54mM5b+r5bmy6IO244CB5Y6M5rCn6IO244CB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pS56Imv56GF54O344CB546v5rCn5qCR6ISC57uT5p6E6IO244CB5LiZ54Ov6YW4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y5Z+65LiZ54Ov6YW457uT5p6E6IO244CB5L+u6KGl5YmC44CB6Ziy5Y2h5Ym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tpc2xpbmfmmK/lvrflm73ot6jlm73lt6XkuJrpm4blm6JXdXJ0aO+8iOS8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+8ieeahOWtkOWFrOWPuO+8jOWcqOWFqOeQgzg05Liq5Zu95a6277yM6K6+5pyJNDA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7uP6JCl5aSa6L6+5Lik55m+56eN5Lqn5ZOB77yM5ZGY5belNjAwMDD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IDllK7pop0xMjDkur/mrKflhYPvvIzlnKjkuK3lm73mi6XmnIk0MOmXtO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rOWPuOaciUlTT+OAgVJFQUNI6K6k6K+B77yM5Lqn5ZOB5pyJTlNG44CBRFZX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5TRuS4uue+juWbvemlruawtOe6p+eOr+S/neiupOivge+8jERWV0fkuLrlvrflm73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JTnuqfnjq/kv53orqTor4HvvI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yZ28tMjQ5NzUyLmh0bWwiPmh0dHBzOi8vZHFjbS5uZXQvd2VuYW4vZXJn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56A5AD31E6CC23926920F3C6D2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