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8FF99FE8BBD3BCC55B7940D420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FF99FE8BBD3BCC55B7940D420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6y5ZiJ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q4vkuo4yMDA05bm077yM55Sf5LqO5Lit5Zu977yM56uL6Laz5b2T5Luj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ZiJ5Y+25Lul6Iy25Li65Y6f54K577yM6Ie05Yqb5LqO5Lyg5om/5LiO5byY5oms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44CC5pys552A6L+Z5Lu95oqx6LSo5a6I5py05LmL5b+D77yM56aP6I6y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Ca6L+H5YWz54Wn5Lq65LiO5Lyg57uf44CB5Lq65LiO6Ieq54S244CB5Lq65LiO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qE55Sf5ZG96IGU57O76KGN55Sf5Ye64oCc6I6y44CB5bGx44CB5Y+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aH5YyW5Z+65Zug44CCPC9wPjxwPuS7juS8oOe7n+WIsOeOsOS7o++8jOS7j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lv+aWue+8jOWcqOS4jeaWreWvueivneS4juS8oOiireS4re+8jOemj+iOsuWYie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eyvuWNju+8jOW5tuWcqOaWh+WMlueahOW3ruW8guS4juWFseaAp+mHjOaOouWvu+W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S4i+eahOeQhuaDs+iMtueUn+a0u+OAguemj+iOsuWYieWPtuWdmuS/oe+8jOWlveiM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+8jOaJgOS7pe+8jOmAieaLqeWcqOS4lueVjOaWh+WMluS4juiHqueEtu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S6p+WcsOKAlOKAlOatpuWkt+WxsemjjuaZr+WQjeiDnOWMuuWGheS7peiHqueEtuW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oeeQhuaWueW8j++8jOi/m+ihjOeUn+aAgeWGnOiAleS4juWkp+iHqueEtuWSjOiwkO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kuIDmna/lrp7lnKjnmoTlpb3ojLbvvIzmmK/nlJ/mtLvlk4HotKjnmoT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lpJrlubTmnaXvvIznpo/ojrLlmInlj7bnj43mg5zoh6rnhLbnu5nkuoj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pojotaDvvIzku6Xnuq/nsrnnmoTliJ3lv4PorqTnnJ/liLbkvZzvvIzkuLrkvaDlp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nmoToh6rnhLbmnKzlkbPvvIzkvb/nlJ/mtLvmm7TmnInotKjmhJ/jgILlnK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oo7niYfljJbkuI7ljovlipvotoXovb3nmoTml7bku6PkuK3kuIDmna/lr7nnmoT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or53mm7TmnInmuKnluqbvvIzljYHkvZnlubTmnaXvvIznpo/ojrLlmInlj7bnj4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hbHpuKPvvIzmgbDlpoLnj43ol4/kuIDmna/lpb3oj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sanktNTQ3N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Gp5LTU0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FF99FE8BBD3BCC55B7940D420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