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1E428F0324B80A07FC4D64B011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1E428F0324B80A07FC4D64B011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lhbGlz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rGf5biC6ZuF5Li96I6O5pyN6aWw5pyJ6ZmQ5YWs5Y+4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77yM5YGl6Lqr77yM55Gc5Ly977yM6aqR6KGM77yM6Iie6LmI5pyN562J5by55oC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N6KOF55qE5YWs5Y+477yM5YWs5Y+45oiQ56uL5LqOMjAwN+W5tOOAg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glOWPkeOAgeeUn+S6p+S4juWUruWQjue7j+mqjO+8jOe7k+WQiOeUn+S6p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+8jOiDveWkn+eUn+S6p+WHuuWuouS6uumcgOimgeeahO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q/looPkvJjpm4XvvIwg55Sf5Lqn6K6+5aSH6b2Q5YWo77yM5pWI546H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f5Lqn5L2c5Lia77yM546w5pyJ5bel5Lq6MTUw5Lq65bem5Y+z77yM5pyI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TXkuIflpZctMjDkuIflpZfjgILog73mu6HotrPlrqLmiLfnmoTlkITnp43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pyJ5pyN6KOF5ZOB54mM4oCcQVlBTElTQeKAne+8jOS4u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aIt+aPkOS+m+WkmuWxguasoeeahOS6p+WTgeS4juacjeWKoeOAguW3sue7j+WSj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uS9k+W5v+WRiuWQiOS9nO+8jOWkp+Wkp+WinuWKoOS6huWTgeeJjOeahOmZhOWKoO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WuouaIt+S6p+eUn+abtOWkp+eahOW4guWcuuaViOebiuOAguKAnEFZ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gJ3mnI3oo4XmmK/lhazlj7jmjqjlh7rlpJrlubTnmoTlk4HniYzvvIzlj5fliLD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qLmiLfnmoTkuIDoh7Tlpb3or4TvvIzmtojotLnogIXnmoTlvLrng4jng63m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lpJrlubTnmoTlk4HniYzokKXplIDnu4/pqozvvIznoJTlj5HkuobotormnaXoto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jgILlhazlj7jku43lsIbkuIDlpoLml6LlvoDvvIzku6XigJzpq5jlk4HotKjjgIH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igJ3mnI3liqHkuo7lub/lpKfmtojotLnogIXjgILlt67lvILljJbnmoTkuqflk4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rozlloTnmoTkuqflk4HkvZPns7vjgIHkvJjlvILnmoTkuqflk4HotKjph4/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po47moLzmrL7lvI/jgIHlvLrlirLnmoTku7fmoLzkvJjlir/jgIHngbXmtLv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j43lupTvvIzor6Dph4rlkozkvKDmkq3nnYDml7blsJrmtYHooYznmoT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JPms6jkuo7miZPpgKDkuK3lm73lhbfmnInlvbHlk43lipvnmoTmnI3oo4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5YWxpc2EtMjk0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lhbGlzYS0yOTQ5N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1E428F0324B80A07FC4D64B011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