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9:5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1676B03E93100C9176D8A5F2297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676B03E93100C9176D8A5F2297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Y5pyo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pKnojaPlrp7kuJrpm4blm6LmnInpmZDlhazlj7jmiJDnq4vkuo4yMDE1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qOWGjOi1hOacrDEwMjAw5LiH5YWD77yM5L2N5LqO6I+P5rO95biC54mh5Li55Yy6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25bGF5bCP6ZWH44CC5Li76KaB57uP6JCl6IyD5Zu05Li677ya5a6e5pyo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44CB55Sf5Lqn44CB5Yqg5bel5ZKM6ZSA5ZSu77yb5re35Yed5Zyf44CB5paw5Z6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Lqn5Lia5oqA5pyv56CU5Y+R5LiO57uP6JCl77yb55S15Yqb5bel56iL55qE5byA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WE44CB5bu66K6+44CB57uP6JCl5ZKM566h55CG77yb55S15Yqb6K6+5aSH5Yi26Y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qOA5L+u5LiO6LCD6K+V562J44CCPC9wPjxwPuWFrOWPuOaKgOacr+S6uuWRm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mu+8jOaLpeacieS4ree6p+aKgOacr+S6uuaJjTIwMOS9meS6uu+8jOW8lei/m+W+t+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OAgeWPsOa5vuWutuWxheeUn+S6p+iuvuWkhzEwMDDkvZnlj7DlpZfvvIxI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novjgIFIWlMxODDlnovpooTmi4zmt7flh53lnJ/nlJ/kuqfnur/lkITkuKTmnaHvvI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nlLXnvIbmoaXmnrbnlJ/kuqfnur/kuIDmnaHjgILlj6/mib/mj70xMTBLVuS7peS4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m+W3peeoi+WSqOivouOAgeiuvuiuoeOAgeaWveW3pe+8jOWIm+aEj+WutuWxheOAgeaW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adkOOAgeeUteWKm+eUteawlOetieeUn+S6p+i9pumXtDUw5L2Z5LiH5bmz5pa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FrOWPuOWni+e7iOWdmuaMgeS7peKAnOS4k+S4muS4k+azqOOAgeWQjOW/g+WQ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S4uuS8geS4muWul+aXqO+8jOS7pei0qOmHj+WSjOivmuaMmueahOacjeWKoe+8j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iJuuiuvuWkh++8jOenkeWtpueahOeuoeeQhue7j+mqj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dG14LTEwMTg2MS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RteC0xMDE4N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1676B03E93100C9176D8A5F2297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