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07F2F35B22D6D5C64C8838DFE3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07F2F35B22D6D5C64C8838DFE3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mQ5ai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5nmoYPluILmpZrlh6TnsbPkuJrmnInpmZDlhazlj7jvvIzlp4vlu7rkuo4xOTc1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eN44CB5pS244CB5YKo44CB5Yqg44CB6ZSA5Li65LiA5L2T77yM5bu657u/6Imy5rC0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NuS4h+S6qeOAguWFrOWPuOS9jeS6jua5luWMl+ecgeS7meahg+W4guW8oOayn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LkuIflubPmlrnnsbPvvIzlu7rnrZHpnaLnp68xLjXkuIf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gLvotYTkuqfovr4xMDYyMOS4h+WFg++8jOWFtuS4reWbuuWumui1hOS6pzI2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mtYHliqjotYTph5E3NDE45LiH5YWD77yM5oul5pyJ5Lik5p2h5YWo6Ieq5Yq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f5Lqn57q/77yM5Y+v5pel5Lqn57K+5Yi25aSn57GzMzUw5ZCo44CC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OTjkurrvvIzlhbbkuK3nrqHnkIbkurrlkZg15Lq677yM5ZCE57G75oqA5py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zjkurrjgII8L3A+PHA+5YWs5Y+45Y2B5YiG6YeN6KeG5Lqn5ZOB6LSo6Ye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54mM5Yib5bu677yM5YWI5ZCO5rOo5YaM5LqG4oCc5qWa5Yek4oCd44CB4oCc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oCd44CB4oCc5Y+v5LmQ5aiD4oCd44CB4oCc5LmQ5rK+57KY4oCd5Zub5Lu25ZWG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MTLkuKrns7vliJczMOS4quS6p+WTgeiHquaKleWFpeW4guWcu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Pl+a2iOi0ueiAheS6suedkO+8jDIwMTXlubTplIDllK7mlLblhaUyLjbkur/lhYP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6ZSA5ZSu5pS25YWl6L6+My4x5Lq/5YWD77yMMjAxN+W5tOmUgOWUruaUtuWFpT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jeS7heWIm+mAoOS6huiJr+WlveeahOe7j+a1juWSjOekvuS8muaViOebi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WueWPkeWxleWSjOekvuS8mueos+WumuS9nOWHuuS6hui0oeeMr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2x0LTIzNTI2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sdC0yMzUy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07F2F35B22D6D5C64C8838DFE3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