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6A679CC25149FE642F68D8F9D4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6A679CC25149FE642F68D8F9D4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qy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mJPmrKPnp5HmioDmnInpmZDlhazlj7jmmK/kuIDlrrbkuJPms6jkuo7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I/lrrbnlLXkuqflk4HnmoTnoJTlj5HjgIHnlJ/kuqf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vvIzml5fkuIvlt6XljoLmsLjlurfluILkuZDljqjnlLXlmaj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ZnmsZ/nnIHmsLjlurfluILjgILlhazlj7jlk43lupTlm73lrrbkvY7norP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lj6zvvIzku6XigJzlgaXlurfnlJ/mtLvvvIzoioLog73njq/kv53igJ3kuL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kIblv7XvvIznnYDlipvmiZPpgKDooYzkuJrkuKrmgKfkuqflk4HvvIzmu6HotrP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tojotLnogIXnmoTlgaXlurflkozoioLog73pnIDmsYLjgII8L3A+PHA+5YWs5Y+4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rex5Zyz56aP55Sw77yM56eJ5om/4oCc5Lul5Lq65Li65pyswrfor5rk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eWIqeWFseeUn+KAneeahOe7j+iQpeWul+aXqOWSjOaDr+agh+i+vuagh+OAgeWinuWA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iOOAgeaMgee7reaUuei/m+OAgemhvuWuoua7oeaEj+eahOi0qOmHj+aWuemSiOWWnO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uouWVhu+8jOS7peWlveS6p+WTgeOAgeWlveeahOWUruWQjuacjeWKoeS4juaCq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7lhazlj7jljobnu4/lpJrlubTml7bpl7TvvIznoJTlj5Hlh7rlvq7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g63plIXvvIzlhbfmnInnhY7jgIHngrjjgIHng6TjgIHngpbjgIHnha7jgIHokrjnrYn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j4Lnhafpo5/nlKjmsrnnmoTmuKnluqbnibnmgKfvvIzmmbrog73mjqfmuKnvvIz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5/lgaXlurfnjq/kv53plIXvvIzmmK/mgqjovbvmnb7nlJ/mtLvnmoTlpb3luK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a6e5Yqb6ZuE5Y6a77yM6YeN5L+h55So44CB5a6I5ZCI5ZCM44CB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77yM5Lul5aSa5ZOB56eN57uP6JCl54m56Imy5ZKM6JaE5Yip5aSa6Z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6LWi5b6X5LqG5bm/5aSn5a6i5oi355qE5L+h5Lu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C0yMTgwN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C0yMTgw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6A679CC25149FE642F68D8F9D4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