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54782E0C4743DBC94F7319A318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4782E0C4743DBC94F7319A318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et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v5Dnv5Tmsb3ovabliLbpgKDmnInpmZDlhazlj7jmmK/lm73lrr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ljJbpg6jmibnlh4bnmoTljYrmjILovablkozkuJPnlKjovab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zooYzkuJrpoobln5/lhoXnmoTnianmtYHlkozog73mupDoo4XlpIf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mtrXnm5bmlrDog73mupDlvq7lrqLjgIHln47luILlhazkuqT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qLovabjgIHmoI/mnb/lvI/ljYrmjILovabjgIHku5PmoIXlvI/ljYrmjILovabjgIH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ov5DovpPovabjgIHljqLlvI/ljYrmjILovabjgIHlubPmnb/oh6rljbjljYrmjI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ovablj4rnsonnspLnianmlpnov5DovpPovabljYrmjILovablha3lpK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kvZnnp43kuqflk4HnmoTliLbpgKDlkoznoJTlj5HjgII8L3A+PHA+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S5pWF6YeM77yM5Lic5Li05Lqs5p2t5aSn6L+Q5rKz77yM6KW/6Z2g5Lqs5Lmd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o6l54mh5Li55LmL5Lmh6I+P5rO977yM5YyX5p6V6buE5rKz77yM57Sn6YK7Mj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O6I+P6auY6YCf5Ye65Y+j5aSE77yM5Lqk6YCa5L6/5Yip77yM6aOO5pmv5a6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TIw5Lqp77yM5piv6ZuG56eR56CU5byA5Y+R44CB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LiT5Lia5YyW55Sf5Lqn5LyB5Lia77yM55Sf5Lqn6K6+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qOA5rWL6K6+5aSH6b2Q5YWo44CC5YWs5Y+45Lqn5ZOB6YCa6L+H5Zu9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k5Y+v55uR552j566h55CG5aeU5ZGY5Lya6aqM5pS26K6k5Y+v77yM6YCa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M0PorqTor4HvvIzkuqflk4HmgKfog73ovr7liLDlm73lhoXlp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lkITpobnmjIfmoIfjgII8L3A+PHA+5YWs5Y+45peX5LiL5ZOB54mM5bGx5Li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oCc5a+M5pet5a6e5Lia4oCd77yM5YW255Sf5Lqn55qE4oCc5a+M5pet5a6e5Lia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Zyo5pS56KOF6L2m5Lia55WM5Lqr5pyJ5LiA5a6a55+l5ZCN5bqm77yM5bm2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35pyJ6Imv5aW955qE5Y+j56KR44CC5YWs5Y+46ZSA5ZSu572R57uc6YGN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yB5biC55u06L6W5biC5Y+K5L+E572X5pav44CB6LaK5Y2X562J5Ye65Y+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5qC856eJ5om/77yM5Lul5a6i5oi35Li65Lit5b+D77yM6K6p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oCd5oOz77yM5Lul5pu05aW95pu05b+r55qE5Li65a6i5oi35YGa5aW9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eHN5LTIx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Z4c3ktMjE0Mz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4782E0C4743DBC94F7319A318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