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0:5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B3C869B3A74F6AF7508978270236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B3C869B3A74F6AF7508978270236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ZOB55S15a2QTUlOUE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azieW3nuW4guWQjeWTgeeUteWtkOiCoeS7veaciemZkOWFrOWPuOWJje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eri+S6jjIwMDTlubQxMeaciOeahOemj+W3nuWQjeWTgeeUteWtkOenkeaKgO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S4u+imgeeUn+S6p+axvei9puWAkui9pumbt+i+vuOAgeWAkui9puWPr+inhuW9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hVROaKrOWktOaYvuekuu+8jOiDjuWOi+ebkea1i+etieaxvei9pui+heWKqeWuieWF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S6p+WTgeOAgjwvcD48cD4yMDA55bm05ZCN5ZOB55S15a2Q6YCa6L+HSVNPL1RTMTY5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vvIzlubbmiJDlip/lvIDlj5HkuJzljZfmsb3ovaZWM+i9puWei+WAkui9pumbt+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ato+W8j+aIkOS4uuaVtOi9puWOgumbtumDqOS7tumFjeWll+S+m+W6lOWVh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ojIwMTjlubTvvIzlt7LkuLrkuJzljZfmsb3ovabvvIzljqbpl6jph5HpvpnvvIznpo/ms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vpnpqazvvIznjI7osbnmsb3ovabvvIzkvJfms7Dmsb3ovabvvIzmsYnohb7msb3ovab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pvotKfjgII8L3A+PHA+5ZyoMjAxNuW5tDjmnIjmraPlvI/mjILniYzlhajlm73kuK3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ogqHku73ovazorqnns7vnu5/vvIjmlrDkuInmnb/vvInjgILlhazlj7jnm67liY3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4nlt57luILlm73lrrbnu4/mtY7mioDmnK/lvIDlj5HljLrltIfmlofooZc15Y+3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rG96L2m55S15a2Q5Lqn5ZOB56CU5Y+R44CB55Sf5Lqn44CB6ZSA5ZSu55qE6auY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LyB5Lia44CCPC9wPjxwPuS6jjIwMTjlubTpgJrov4dJQVRGMTY5NDk6MjAxNuS9k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OAgumaj+edgOaxvei9puaZuuiDvee9keiBlOWSjOaXoOS6uumpvumptueahOWPkeWxl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v++8jDIwMTjlubTlhazlj7jlnKjljqbpl6jmiJDnq4vnoJTlj5HkuK3lv4PvvIzlubb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j5Hlipvkuo7oh6rliqjms4rovabns7vnu5/vvIhBUEHvvInjgIHmsb3ovabml6DpkqXlj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lj4rlkK/liqjns7vnu5/vvIhQRVBT77yJ44CB5rG96L2m55uy5Yy655uR5rWL77yI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6F5YqpQlNN77yJ57O757uf5ZKM5ZCE6aG55Lyg5oSf5Zmo55qE5byA5Y+R5LiO5bq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3ZW5hbi9scGR6bWlucC03MDYw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3ZW5hbi9scGR6bWlucC03MDYwMT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B3C869B3A74F6AF7508978270236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