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AD7E0050C2935E7D998B4B88FB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AD7E0050C2935E7D998B4B88FB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6I+y6K+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ntKLoj7Lor7rlrrblsYXmnInpmZDlhazlj7jmmK/kuIDlrrbkuJPms6jlrp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lJ/kuqfjgIHplIDllK7kuLrkuIDkvZPoh6rkuqfoh6rplIDnmoTogqHku73liL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mZDlhazlj7jvvIzmnInmjqXov5EyMeW5tOeahOeOsOS7o+S4reW8j+WutuWFt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mqjO+8jOWQjOaXtuW8gOWPkeWMl+asp+WOn+acqOeugOe6pumjjuS7peWPiueOsOS7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iJsuWutuWFt+S6p+WTge+8jOenieaJv+KAneaXtuWwmuWBpeW6t+KAneeahOWTgeeJ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whuiuvuiuoeiejeWFpeeUn+a0u+S4reOAgjwvcD48cD7lt6XljoLljp/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rrblhbfnlJ/kuqfkuYvpg73kvZvlsbHluILpobrlvrfljLos546w5pCs6L+B6Ie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Wk5aOB5biC44CC5bel5Y6C546w5pyJ5ZGY5belMTUw5ZCN77yM5pu054m56IGY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YyX5qyn44CB546w5Luj5Zyw5Lit5rW35LiJ5aSn6aOO5qC855qE5LiT5Li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2Q6Zi177yM5bm26K6+5pyJ5LiT6Zeo55qE5biC5Zy656CU5Y+R6YOo77yM6K6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5Lqn5ZOB6YO95LiO5pe25L+x6L+b5YW35aSH5LiA57q/5ZOB6LSo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nueOsOe6v+S4iue6v+S4i+e7hOWQiOmUgOWUruaooeW8jyzml5fkuIvmnIn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lubPlj7DnmoTplIDllK7lupfpk7os5aSp54yr57Si6I+y6K+65peX6Iiw5bqX44CB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Si6I+y6K+65a625bGF5L2T6aqM5bqX44CB5Lqs5Lic57Si6I+y6K+65a625YW35bqX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gOS7t+agvOS4uuWOguWutuebtOS+m+S7t++8jOW5tOmUgOWUruminei+vuWIsDM1MDDk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Si6I+y6K+65Li65LqG5pu05aW955qE5ruh5oSP54m55q6K5a6i5oi3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byA5ZCv5LqG5YWo5bGL5a625YW355qE5a6a5Yi25qih5byP77yM6aOO5qC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46w5Luj5Lit5byP44CB566A57qm5YyX5qyn44CB546w5Luj5pe25bCa44CB5Zyw5Li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q+P5LiA56eN6aOO5qC85a625YW355qE5a6a5Yi26YO95pyJ57uP6aqM5ru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nmoTluIjlgoXkuLrmgqjmj5Dkvpvmu6HmhI/lrprliLborr7orqHmlofmo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ntKLoj7Lor7rlt7LkuLrotoXov4czMDAw5a6255So5oi36K6+6K6h5LqG5a6a5Yi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L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ZuLTE0MTQ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mbi0xNDE0N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AD7E0050C2935E7D998B4B88FB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