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BE1E54E1D32E014006C69C1CEF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BE1E54E1D32E014006C69C1CEF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paH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mgKHmlofnjq/looPnp5HmioDogqHku73mnInpmZD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15bm0MTDmnIjvvIzmmK/kvJjotKjnmoTnjq/looPlnKjnur/nm5HmtYvku6rlm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iLbpgKDllYbjgIHkuJPkuJrnmoTnjq/looPnm5HmtYvkuI7msrvnkIborr7mlr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I3liqHmj5DkvpvllYbjgIHliY3msr/nmoTnjq/looPmlbDmja7mnI3liqHlj4r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mj5DkvpvllYbjgII8L3A+PHA+5oCh5paH546v5aKD57Sv6K6h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pS/5bqc5Y+K546v5L+d6YOo6Zeo6LaF6L+H5LqU5Y2D5L2Z5a62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q2j5Zyo6L+Q6KGM55qE5oCh5paH5Luq5Zmo6LaF6L+H5pWw5LiH5Y+w77yM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6v5L+d6YOo6Zeo5Y+K5LyB5Lia5a6i5oi35o+Q5L6b5LiT5Lia55qE546v5aKD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755CG5Y+K6L+Q6JCl5LiA56uZ5byP5pyN5Yqh44CCPC9wPjxwPuaAoeaWh+eOr+Wi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unuaWveS6huWNl+awtOWMl+iwg+OAgeWkqua5lua1geWfn+OAgemVv+axn+a1geWf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rmeW7uuiuvuWSjOi/kOe7tOmhueebruOAgjIwMTjlubQ15pyI77yM5oCh5paH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Lit5Zu9546v5aKD55uR5rWL5oC756uZ5Zu95a625Zyw6KGo5rC06Ieq5Yqo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bu66K6+5Y+K6L+Q6KGM57u05oqk6aG555uu77yM6K+l6aG555uu5piv5oiR5Zu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uR5rWL6aKG5Z+f6YeN5aSn6aG555uu5LmL5LiA77yM5Luj6KGo5LqG5Zu95YaF5Zy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Z5bu66K6+55qE6auY5rC05YeG44CC6K+l6aG555uu55qE5oiQ5Yqf5Lit5qCH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2A5oCh5paH546v5aKD5Zyo5rC06LSo55uR5rWL56uZ5Lqn5ZOB44CB5bu66K6+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C05bmz5aSE5LqO5Zu95YaF5YmN5rK/44CCPC9wPjxwPuS4jeaUueWIneW/g+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+8jOaAoeaWh+eOr+Wig+S4jua4heWNjuWkp+WtpuWFseW7uueOr+Wig+eb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eptumZou+8jOS4jeaWreWwhuWFiOi/m+eahOaKgOacr+i9rOWMluaIkOS4gOa1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uacjeWKoe+8jOS7pea7oei2s+WbveWGheaXpeebiuaPkOWNh+eahOeOr+Wig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geaxguOAgjwvcD48cD7nnoTlh4bmnKrmnaXlj5HmjKXotYTmnKzkvJjlir/vvIzmgK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7lkK/ov6rmjqfogqHmkLrmiYvluIPlsYDnlJ/mgIHlpKfmlbDmja7lj4r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oYzkuJrvvIzlubbkuI7ljJfmjqfmsLTliqHjgIHlkK/ov6rmoZHlvrfjgIHljY7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kuK3mvrPpq5jnp5HnrYnkvIHkuJrov5vooYzmiJjnlaXlkIjkvZzvvIznm5H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bDmja7nm7jnu5PlkIjvvIzmsrvnkIbkuI7ov5DokKXlhbHlj5HlsZXvvIzliqrlip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JrlhYPljJbmianlvKDvvIzlvIDlkK/mgKHmlofnjq/looPmlrDml7bku6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3aGotMzE5NzI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doai0zMTk3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BE1E54E1D32E014006C69C1CEF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