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F70505704692EC6D7B9D22D3B2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F70505704692EC6D7B9D22D3B2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7u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tbfmtL7mnLrnu6PmnInpmZDlhazlj7jmmK/kuIDlrrbmiJDnq4vkuo4xOTk1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ZCI6LWE5LyB5Lia77yM5piv5Zu95YaF6L6D5Li65LiT5Lia55qE57uj6Iqx5Y+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7uj6Iqx6L6555qE5Yi26YCg5ZWG5LmL5LiA44CC5YWs5Y+45L2N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bSC5bGx5Yy677yM5Li06L+R5p2+5bKt6Lev5ruo5rW35aSn6YGT77yM6Led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ovabnqIvvvIzot53pnZLlspvmnLrlnLozMOWIhumSn+i9pueoi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ov4cyMOWkmuW5tOeahOWPkeWxleeahOWjruWkp+S4re+8jOaIkeS7rOmAmui/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nr+e0r+WSjOeqgeegtO+8jOW3sue7j+aLpeacieS6huW8uuWkp+eahO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glOWPkeiDveWKm+OAgjwvcD48cD48c3Ryb25nPuaKgOacr+WunuWKm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rOWPuOaLpeacieW8uuWkp+eahOiuvuWkh+WunuWKm++8jOWFsTEy5Y+w6L+b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aOe5qKt57uj6Iqx5py677yM5YyF5ous55Ge5aOrU0FVUkVSIEVQT0NBIEFTQ+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Jque6v+Wei+W9qee7o+acuu+8jOi2hei/hzUw5Y+w5qOJ57q/6Iqx6L655py677y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nlLXohJHnu6PoirHlkoznibnnp43nu6PoirHmnLrvvIzlubbpmYbnu63lnKj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ipXotYTlu7rorr7kuoblpJrkuKrnlJ/kuqfln7rlnLDjgII8L3A+PHA+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26LSt5Lul5Y+K5ZCI5L2c77yM5LuO55Ge5aOr5Lul5Y+K5oSP5aSn5Yip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aWX5Yi657uj5ZOB55Sf5Lqn5bel6Im65bm25pyJ5aSa5ZCN5LuO5LqL57uj6I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jAtMzDlubTku6XkuIrnmoTmioDmnK/kurrlkZjlkozlt6XoibrluIjkvZzotKjph4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jIHjgILpgJrov4flpJrlubTnmoTkuJPkuJrln7nlhbvvvIzmiJH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rr7orqHluIjlkoznu6PoirHliLbniYjluIjvvIzorr7orqHlvIDlj5Hog73lipv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Y3liJfjgII8L3A+PHA+PHN0cm9uZz7kuLvopoHkuqflk4HvvJo8L3N0cm9uZz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liLrnu6PoirHovrnlj7DluIPjgIHnu6PoirHlkpbllaH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lj4rlhoXooaPoirHovrnjgIHluorlk4HoirHovrnvvIznu6PluIPvvIznu4bmo4n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jgIHmtqTmo4noirHovrnjgIHmsLTmurboirHovrnjgIHnvZHluIPoirHovrnlj4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6PoirHvvIjnu7Pnu6PoirHovrnvvInjgII8L3A+PHA+PHN0cm9uZz7lh7rlj6P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iJHlhazlj7jkuqflk4HluLjlubTlh7rlj6Pnvo7lm73vvIz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vvIzpn6nlm73vvIzlvrflm73vvIzms5Xlm73vvIzmhI/lpKfliKnvvIz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ljIjniZnliKnvvIzoi7Hlm73vvIzoiqzlhbDvvIzmjbflhYvvvIzms6LlhbDvvIz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vIzkuYzlhYvlhbDvvIzkv4TnvZfmlq/vvIzku6XoibLliJfvvIzmvrPlpKfliKnku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JfpnZ7lj4rkuK3kuJznrYnlm73lrrbjgILmiJHlhazlj7jlnKjkuK3lm73lho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pKfkuK3ln47luILpg73mnInplIDllK7lubbluLjlubTlr7vmsYLlkITlnLD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6PnkIblkIjkvZzjgILlhazlj7jkuqflk4HpgJrov4fkuoZJU085MDAw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5LiU6YCa6L+H5aSa5bm055qE5ZCI5L2c5b6X5Yiw5LqG5aSa5a62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Zu25ZSu5ZWG55qE6K6k5Y+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C04MjE5NjUuaHRtbCI+aHR0cHM6Ly9kcWNtLm5ldC93ZW5hbi90eC04MjE5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F70505704692EC6D7B9D22D3B2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