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8:4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DF4BBF7216FB4DC23A6590A4E932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DF4BBF7216FB4DC23A6590A4E932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Y+C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Kfov57lub/lj4LloILmtbfmtIvnj43lk4HmnInpmZDlhazlj7jmiJDnq4vkuo4yMDE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t5YCf6Ieq6Lqr55qE6LWE5rqQ5LyY5Yq/77yM5b2T5bm05Y2z5Zyo5Lic5YyX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K6+6L+e6ZSB5LiT5Y2W5bqX5Y2B5L2Z5a6244CCMjAxMuW5tO+8jOWFrOWPuOaQr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kuiBlOe9keeahOmmluePrei9pu+8jOi+g+aXqeW8gOi+n+eUteWVhua4oO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lj4LloILvvIzlpKfov57mtbflj4LooYzkuJrku6Pooajlk4HniYzvvIz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Kfov57mtbflj4LkuLrmoLjlv4Pkuqflk4HvvIzpm4bmtbfmtIvmjZXmjZ7jgIH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sr7mt7HliqDlt6Xlj4rlk4HniYzokKXplIDkuLrkuIDkvZPnmoTnu7zlkIj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+NuW5tOeahOWOhueoi++8jOW5v+WPguWgguWdmuaMgee6v+S4i+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WNj+WQjOWPkeWxle+8jOWunueOsOS6huS4mue7qeWAjeWinueahOaIkOaenO+8m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S6p+WTgeeglOWPke+8jOWFiOWQjuW8gOWPkeS6humynOiSuOa1t+WPguOAgeiHquWP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guetieihjOS4mumihuWFiOeahOS6p+WTge+8m+WdmuaMgeWQiOS8meS6uuacuuWIt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uouaIt+KAnOWIm+aUtuWinuaViOKAneS4uuW3seS7u++8m+WdmuaMgeWIneW/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muWkp+i/nuWPguOAgeWBmuWlveWkp+i/nuWPguOAgjwvcD48cD7lub/lj4LloILkurr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jgIHnroDljZXjgIHoh6rnhLbnmoTlm6LpmJ/mlofljJbvvIznp4nmib/igJzljp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pq5jlk4HotKjigJ3nmoTmoLjlv4PkvJjlir/vvIzms6jph43mtbflj4Lph4fmjZ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jgIHlgqjov5DjgIHplIDllK7lkITnjq/oioLnmoTlronlhajlj6/mjqfvvIz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LrlrqLmiLfmj5Dkvpvlk4HotKjljZPotorjgIHlronlhajmlL7lv4PnmoTkuqf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igJznlKjmiJHku6znmoTkuqflk4HvvIzorqnmgqjouqvkvZPmm7TlgaXlurf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djdC03MTMxMT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nY3QtNzEzMTE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DF4BBF7216FB4DC23A6590A4E932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