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191515B35B9723F274D3302A80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191515B35B9723F274D3302A80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piO5YWD5Lit5Yy7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S4reWMu+iviueWly/kuK3ljLvmlZnlrabjgIHkuK3ljLv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5Lit5Yy75paH5YyWL+S4reWMu+S/neWBpS/lhL/nq6XlgaXlurcv5YW755Sf6I2v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L+S8oOe7n+mSiOeBuOaOqOaLv+S4juaWsOeOsOS7o+W6t+WkjeeQhueWl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4reWMu+mXqOiviumDq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v4PmmI7lhYPkuK3ljLvpl6jor4rpg6jvvIzkuJzojp7luILljLvkv53lrprngr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hajnp7DkuLrkuJzojp7ljZfln47lv4PmmI7lhYPkuK3ljLvpl6jor4rpg6j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javnlJ/lgaXlurflsYDmibnlh4borqTlj6/nmoTvvIzku6XkvKDnu5/kuK3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LrnibnoibLnmoTkuK3ljLvljLvnlpfmnLrmnoTvvIzmmK/pm4bkuK3ljLv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mlZnlrabjgIHkuK3ljLvnp5HnoJTjgIHkuK3ljLvmlofljJbjgIHkuK3ljLv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gaXlurfjgIHlhbvnlJ/oja/ohrPpo5/nlpfjgIHkvKDnu5/pkojngbjmjqj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njrDku6PlurflpI3nkIbnlpfkuo7kuIDkvZPnmoTnu7zlkIjmgKfkuK3ljLvpl6jo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v4PmmI7lhYPkuK3ljLvlpKfmpbzlnZDokL3kuo7kuJzojp7luILljZfln47ljLr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L7ljLrlpKfmlrDot68zMOWPt++8jOW7uuetkemdouenr+e6pjQ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Dorr7mnInkuK3ljLvlhoXnp5HjgIHlpofnp5HjgIHlhL/np5HjgIHogr/nmKTnp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p5HjgIHpkojngbjnp5HjgIHmjqjmi7/np5HjgIHlurflpI3np5HjgIHpqqjkvKT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rznl5vnp5HjgIHljLvlrabmo4Dpqoznp5HnrYnljYHkvZnnp5HlrqTvvIz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kuK3ljLvlhajnp5HlkozlvanotoXjgIHmir3ooYDljJbpqoznrYnkuJrliqH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liJfkuLrlub/lt57kuK3ljLvoja/lpKflrabln7rnoYDljLvlrabpmaL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ZXkvY3jgIHlub/lt57kuK3ljLvoja/lpKflrabln7rnoYDljLvlrabpmaLnlp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l4fnoJTnqbbmsrvnlpfkuK3lv4PjgIHkuK3lsbHlpKflrabpmYTlsZ7nrKzlha3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mo4DpqozkuK3lv4PogZTnu5zlpITvvIzkuJzojp7luILnjrDku6PkuK3ljLvoja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nm7TlsZ7ljZXkvY3jgII8L3A+PHA+5Li65pu05aW95pyN5Yqh5YGl5bq377yM5pm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77yM5b+D5piO5YWD5Lit5Yy754m56K6+5ZCN5Lit5Yy76K+K55aX5Lit5b+D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Gl5bq35Lit5b+D44CB5Lit5Yy755CG55aX5Lit5b+D562J54m56Imy5YGl5bq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4m56YKA5bm/5bee5Lit5Yy76I2v5aSn5a2m5Lit5Yy75LiT5a62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ZCN6ICB5Lit5Yy75Zui6Zif77yM5omT6YCg5ZCN5Yy756eR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5Yy75pyN5Yqh5Lit5b+D77yM5Yet5YCf5ZCN5qCh5ZKM5ZCN5Yy75omO5a6e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qA5pyv5ZKM5a6M5ZaE55qE5Yy755aX5L+d6Zqc5pyN5Yqh5L2T57O7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o+Q5L6b5LyY6LSo44CB5pyJ5pWI44CB57qv5q2j55qE54m56Imy5Lit5Yy76K+K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ZCM5pe25byA5bGV5ZCE56eN57G75Z6L55qE5Lit5Yy755CG55aX5ZKM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uh6Laz5bm/5aSn5a6i5oi35aSa5qC35YyW55qE55CG55aX5bq35aSN5ZK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YGl6ZyA5rGC44CCPC9wPjxwPuW/g+aYjuWFg+S4reWMu++8jOS4gOermeW8j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uoeeQhuS4k+Wutu+8jOS4uuaCqOeahOWBpeW6t+S/nempvuaKpO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x5enktNTkwMz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5enktNTkwM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191515B35B9723F274D3302A80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