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94870E5267CFD0DBBAE91BD21C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94870E5267CFD0DBBAE91BD21C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ram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kInnmofmtqblrrblhbfmnInpmZDlhazlj7gg5a6J5ZCJ55qH5ram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i76JCl6YWS5ZCn5qSF77yJ5bqn6JC95LqO576O5Li955qE5Lit5Zu9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N5rWZ5rGf55yB5rmW5bee5biC5a6J5ZCJ5Y6/44CC546v5aKD5LyY576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bm25Zyo5LiN5pat5Y+R5bGV5aOu5aSn44CCPC9wPjxwPuWFrOWPu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eWQjOasvuW8j+eahOmFkuWQp+akheWPiumFjeS7tuOAg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gOebtOedgOecvOS6juWbveWGheWKnuWFrOWutuWFt+W4guWcuu+8jO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5tuaPkOS+m+WuieWFqOOAgeWunueUqOOAgeeOr+S/neeahOWutuWFt+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WFqOWbveWQhOWcsO+8jOS6p+WTgei0qOmHj+mih+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edkOOAgjwvcD48cD7lhazlj7jlnZrkv6HigJzotKjph4/mmK/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rrmiY3mmK/kvIHkuJrnmoTmnKrmnaXigJ3jgII8L3A+PHA+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Zug5q2k5q+P5LiA5Liq5Lqn5ZOB55qE5Y6f5paZ6YO957K+5oyR57uG6YC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5Lit77yM5pu05piv55Sx5oqA5pyv54af57uD55qE5bel5Lq6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7uP6aqM5Liw5a+M55qE6LSo5qOA5Lq65ZGY5bGC5bGC5oqK5YWz77yM5Yqb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Y6Imv77ybIOacuumBh+S4juaMkeaImOW5tuWtmO+8jOWcqOWbvemZhee7j+a1ju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WMluiOq+a1i+eahOS7iuWkqe+8jOeah+a2puWutuWFt+WwhuS7peWdmuaMg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BmuWlveS6p+WTgeWSjOacjeWKoe+8jOagkeeri+WTgeeJjO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Jqai0zNDM5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mpqLTM0Mzk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94870E5267CFD0DBBAE91BD21C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