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D7F41A8C4FE735CC629B1724C2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D7F41A8C4FE735CC629B1724C2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6aF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npoXlkozigJTigJTljZfkuqznn6XlkI3kuK3ljLvmjqjmi7/ov57plIH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NuaciO+8jOaLpeacieWMu+eWl+i1hOi0qO+8jOaAu+mDqOiuv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6rOOAgjwvcD48cD7kuIDnm7Tku6XmnaXlnZrmjIHigJzlhYjpl67nl4flho3mjqj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4fosIPnkIbmm7TmnInmlYjigJ3nmoTmnI3liqHnkIblv7XvvIzkuLrlub/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o6vmj5DkvpvkuK3ljLvosIPnkIbmnI3liqHvvIzlnKjmtojotLnogIXlv4P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b3nmoTlj6PnopHlkozlvbHlk43lipvjgII8L3A+PHA+6YW45LqG55eb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6aF5ZK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NjU3Lmh0bWwiPmh0dHBzOi8vZHFjbS5uZXQvd2VuYW4vamNoLTQyNTY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D7F41A8C4FE735CC629B1724C2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