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5DDDD6A30B83C9AE87A3344A55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5DDDD6A30B83C9AE87A3344A55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paQTUVGS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exs+aWkOWutuWxheaciemZkOWFrOWPuOeri+i2s+S4lueVjOWPke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5s+WPsC0t5rex5Zyz77yM5Z2a5oyB55So56eR5oqA5o6o5Yqo5pe25bCa77yM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yV6aKG55Sf5rS744CC5rex5Zyz57Gz5paQ5a625bGF6Ie05Yqb5omT6YCg5Zu95Ya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6LaF5by655qE56CU5Y+R5Zui6Zif77yM5pW05Liq6K6+6K6h5biI5Zui6Zi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LkvY3mhI/lpKfliKnorr7orqHluIjkv7HkuZDpg6jmiJDlkZjku6Xlj4o35L2N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KGM5Lia5paw5r2u55qE6K6+6K6h5biI77yM5bCG5Lit6KW/5pa55YmN5rK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aw5r2u6K6+6K6h55CG5b+15o6o5ZCR5pu06auY5bOw44CCPC9wPjxwPjIwMTLlub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qXotYQ15Liq5Lq/5YW05bu65Y2g5ZywMzAw5L2Z5Lqp55qE546w5Luj5YyW5a625bG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Ws5Y+455qE55Sf5Lqn6IO95Yqb5ZKM5bel6Im66LSo6YeP5Zyo5Y6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a6e546w5LqG6LSo55qE6aOe6LeD77yM6L+b5LiA5q2l5bep5Zu6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2T5a625bGF6KGM5Lia55qE6aKG5Yab5Zyw5L2N44CC6ZqP552A5rex5Zyz552h55y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qOA5rWL5Z+65Zyw5LiO5paw5oqV5bu655qE546v5L+d55Sf5Lqn5Z+6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76YOo5Z+65Zyw55qE5YWI5ZCO6JC95oiQ77yM5oSP5ZGz552A5rex5Zyz57Gz5pa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ey57uP5q2j5byP5LuO5aSn5Lit5Z6L5a625bGF5LyB5Lia5ZCR6Iiq5q+N5Z6L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2s5Z6L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ZmllLTEwNjkxMS5odG1sIj5odHRwczovL2RxY20ubmV0L3dlbmFuL2xmbWVmaWUtMTA2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5DDDD6A30B83C9AE87A3344A55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