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0:3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EF478546D0674440228691C75426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F478546D0674440228691C75426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54S2546v5a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HljZfmma/nhLbnjq/looPlu7rorr7ogqHku73mnInpmZDlhazlj7j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WcqOS6keWNl+ecgeaYhuaYjuW4guazqOWGjOaIkOeri++8jOazqOWGjOi1hOmHk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afkuS7n+afkuS9sOeOluaLvuS4h+mbtuafkuS9sOafkuaLvueOluWFg+aVtO+8jO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WdgOWcqOWvjOacieKAnOaYpeWfjuKAnee+juiqieeahOS6keWNl+aYhuaYjuW4gueb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uuS4luWNmui3rzEy5Y+35LiW5Y2a55Sf5oCB5Z+O5L2O56Kz5Lit5b+DQeagizUwMe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o4yMDE25bm0OOaciDXml6XlnKjlhajlm73ogqHku73ovazorqn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jmlrDkuInmnb/vvInmjILniYzkuIrluILvvIzor4HliLjku6PnoIHvvJo4MzgzN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nroDnp7DvvJrmma/nhLbnjq/looPjgILlubbkuo4yMDE45bm0NeaciOmAmui/h+Wu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nuWPkeiCoeS7veeahOaWueW8j+WujOaIkOS6huS4juaYhuaYjuWGnOS4muWPkeWxle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mZkOWFrOWPuOeahOWbveacieaOp+iCoea3t+WQiOaJgOacieWItuaUuemdq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j+i/h+WkmuW5tOeahOWIm+S4muWPkeWxle+8jOaLpeacieS4k+S4mueahOiuvuiuo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aWveW3peWboumYn++8jOaLpeaciemrmOe6p+W3peeoi+W4iOOAgeS4ree6p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OAgeS4ree6p+S7peS4iuetieS4k+S4muaKgOacr+S6uuaJjTM45Lq6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acieWfjuW4guWbreael+e7v+WMlui1hOi0qOOAgemjjuaZr+Wbreael+W3peeo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k+mhuei1hOi0qOOAgeW7uuetkeaWveW3peaAu+aJv+WMhei1hOi0qOOAgeW4guaU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W3peeoi+aAu+aJv+WMhei1hOi0qOOAgeawtOWIqeawtOeUteaWveW3peaAu+aJv+WM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OAgeWFrOi3r+W3peeoi+aWveW3peaAu+aJv+WMhei1hOi0qOOAgeeOr+S/neW3p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Jv+WMhei1hOi0qOOAgumAmui/h+KAnOi0qOmHj+OAgeeOr+Wig+OAgeiBjOS4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WFqOeuoeeQhuKAneS9k+ezu+eahOiupOivgeOAgumAmui/h+iHquS4u+WIm+aWs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eUqOaWsOWei+S4k+WIqTIw6aG544CCPC9wPjxwPuiHquaIkOeri+S7peadpe+8j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8l+WkmuS8mOengOeahOWbreael+aZr+inguiuvuiuoeWSjOWbreael+aZr+ingue7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eoi+aWveW3pemhueebru+8jOWPluW+l+S6huiJr+WlveeahOekvuS8muaViOebiu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ViOebiu+8jOi1ouW+l+S6huW4guWcuuWuouaIt+WSjOWQjOihjOS4mueahOS4gOiH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OAgumdouWQkeacquadpe+8jOWFrOWPuOWwhui/m+S4gOatpea3seWMluaUuemd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kmueyvuWTgeW3peeoi+eri+i2s+S6juW4guWcuu+8jOW5tuS4jeaWreWIm+aWsO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PuOWQkeWkmuWFg+WMluWPkeWxleOAguWFrOWPuOWwhuS+neaJmOS6juilv+WNl+S6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p+WPkeWxleWlkeacuu+8jOmAkOatpeWQkeS4nOWNl+S6muS6lOWbveWBmuaImOeV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+8jOi3teihjOWbveWutuKAnOS4gOW4puS4gOi3r+KAneaImOeVpeOAgue7j+i/h+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eahOWPkeWxleWSjOayiea3gO+8jOWFrOWPuOinhOaooeS4jeaWreWjru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eos+atpeWinumVv+OAguWFrOWPuOiuoeWIkueUqDIwMTnjgIEyMDIw44CBMjAyMe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quWKm++8jOWfueWFu+W5tuWQuOe6s+S8mOengOS6uuaJjeOAgeW8uuWMluWGheaO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+WbuuS4mue7qe+8jOWKm+S6iTIwMjLlubTlrp7njrDovazniYhJUE/kuIrluIL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LlsZXmnJvmnKrmnaXvvIzmiJHku6zlsIbnu6fnu63ku6XkuKXosKjjgIHliqHlr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gJ3ot6/vvIzku6Xmm7TliqDlvIDmlL7jgIHljIXlrrnjgIHliIbkuqvnmoTog7jop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ub/lpKflrqLmiLfkuI7lkIjkvZzkvJnkvLTmkLrmiYvlhbHliJv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yaGotNjE1MDg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Joai02MTUw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F478546D0674440228691C75426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