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9:3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AEEB7598ACA3E3990F889E58942D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AEEB7598ACA3E3990F889E58942D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66K+6R2lOT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liJvkuo4yMDA25bm077yM5Zu95YaF55+l5ZCN55Sf5rS75a6255S1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rOo5LqO55Sf5rS75a6255S155qE6K6+6K6h44CB56CU5Y+R44CB55Sf5Lqn5ZKM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77yM5Li76KaB5ra155uW5LqG56m65rCU5YeA5YyW5Zmo44CB56e75Yqo56m66LCD44C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aOO5omH44CB5ZCK5omH54Gv44CB6JC95Zyw5omH44CB5pm66IO95rC05pqW5q+v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q+v562J5Lqn5ZOBPC9zdHJvbmc+PC9wPjxoMj7lk4HniYznroDku4s8L2gyPjxwPuaZ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teWZqO+8jOeUn+a0u+WutueUteWTgeeJjO+8jOWIneWIm+S6jjIwMDblubTvvIzpmrb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sbHkuJzmmbror7rnlLXlmajmnInpmZDlhazlj7jvvIzkuJPms6jkuo7nlJ/mtLvlrrb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orqHjgIHnoJTlj5HjgIHnlJ/kuqflkozplIDllK7vvIzkuqflk4HmtrXnm5b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YXnrYnlpJrmlrnpnaLjgILkuLrmlbDku6Xnmb7kuIflrrbluq3luKbljrvkvr/li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qvnvo7lpb3nlJ/mtLvlsL3lnKjmmbror7rjgII8L3A+PHA+5pm66K+655S15Zmo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raI6LS56ICF55qE55Sf5rS757uG6IqC77yM5peo5Zyo6Kej5Yaz5raI6LS56ICF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GH5Yiw55qE57uG6IqC6Zeu6aKY44CC5pm66K+65LiA55u05Zyo5Yqq5Yqb5Li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+Q5L6b5pu05aW944CB5pu05pm66IO944CB5pu05L6/5o2344CB5pu05YGl5bq3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Kej5Yaz5pa55qGI44CC6YCa6L+H5LiN5pat55qE5oqA5pyv5Y2H57qn77yM5Lq65oC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6K6h5ZKM56CU5Y+R77yM6K6p55Sf5rS75Y+Y5b6X6L275p2+77yM6K6p6KGo6L6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pu05Yqg566A5Y2V44CCPC9wPjxwPuebruWJje+8jOaZuuivuuWcqOeUn+a0u+Wu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ihuWfn+S4jeaWreaLk+Wxle+8jOaWsOS6p+WTgeWxguWHuuS4jeept+OAguS4u+imgea2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epuuawlOWHgOWMluWZqOOAgeenu+WKqOepuuiwg+OAgeaXoOWPtumjjuaJh+OAgeWQ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r+OAgeiQveWcsOaJh+OAgeaZuuiDveawtOaaluavr+OAgeeUteeDreavr+OAgeeis+aZ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luOAgeeis+aZtuWPluaaluWZqOOAgeeDreawtOWZqOOAgea3i+a1tOWxj+etieWNge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geexu+S4iueZvuS4quWei+WPt+OAgumAmui/h+WdmuaMgeWIm+aWsOOAgeacjeWKoe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OAgeWPkeWxleeahOaXouWumuaWuemSiO+8jOaZuuivuuWFqOWKm+aJk+mAoOW5tumA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ouaIkOS6huiHquW3seeahOWMheaLrOW6l+mdouinhOaooeOAgeacjeWKoeiDveWKm+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aKgOacr+OAgeacjeWKoeWTgeeJjOOAgeWNj+WQjOS+m+W6lOWSjOS8geS4muaWh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uOW/g+ernuS6ieWKm+S9k+ezu++8jOW4pumihuihjOS4muWPkeWxleOAgjwvcD48cD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mbror7rlsIbnu6fnu63ph4flj5bmqKrlkJHmianlvKDjgIHnurXlkJHmuJfpgI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vZPlvIDlj5HjgIEg57K+6ICV57uG5L2c55qE5pa55byP77yM5LuO5Z+O5biC5Yiw56S+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7q/5LiK5Yiw57q/5LiL77yM5aSa5pa55L2N44CB6auY5a+G5bqm5Zyw6KaG55u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5S15biC5Zy644CC5ZCM5pe277yM5pm66K+65Lmf5bCG57un57ut5a6a5L2N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H57qn55Sf5rS777yM55So546w5Luj56eR5oqA77yM5omT6YCg5pm66IO944C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6/5o2344CB5pe25bCa55qE55Sf5rS75pa55byP77yM6K6p5LiW55WM5pm65Lqr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uaZuuivuu+8jOWPquS4uue+juWlveeUn+a0u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em5naW5vLTYzNTY4O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puZ2luby02MzU2O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AEEB7598ACA3E3990F889E58942D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