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8:3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40D7434F5FF492F32870C2F7F31D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0D7434F5FF492F32870C2F7F31D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VVPC9wPjwvZm9udD48L2NlbnRlcj48cD7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JzogZTmnLrovabpg6jku7bmnInpmZDlhazlj7jmiJDnq4vkuo4xOTk05bm0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6aP5bu655yB56aP6byO5biC5YiG5rC05YWz77yM5Y2g5Zyw6Z2i56evNDA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jgILlhazlj7jkuJPkuJrnlJ/kuqfmsb3ovabpm6jliK7lmajmgLvmiJDvvIj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niYfvvIzpm6jliK7nlLXmnLrvvIzpm6jliK7oh4LvvIzpm6jliK7ov57liqjmnYbvvI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pfljYfpmY3lmajmgLvmiJDku6Xlj4rlkITnsbvlsI/lnovnm7TmtYHnlLXmnLrvvIz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g73lipvkuLoxMzAwMDAwMOadoembqOWIrueJh++8jDI0MDAwMDDmnaHpm6jliK7o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zAwMDAw5Y+w5ZCE5byP55S15py677yMNjAwMDAw5p2h6Zuo5Yiu6L+e5Yqo5p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6p+WTgeW5v+azm+mAgueUqOS6juWQhOenjei9v+i9pu+8jOWuoui9p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pu+8jOWGnOeUqOi9pu+8jOeUteWKqOi9pu+8jOiIueiItuS7peWPiuWQhOexu+W3pe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OAguWFrOWPuOaLpeacieW8uuWkp+eahOeglOWPkeiDveWKm+WSjOWFhei2s+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j+mqjO+8jOS4uuS8l+WkmuWuouaIt+aPkOS+m+S6huWQhOexu+mbqOWIruWZqOaAu+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wj+Wei+ebtOa1geeUteacuueahOino+WGs+aWueahiOOAgjwvcD48cD7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msb3ovabvvIzplb/lronmsb3ovabvvIzmsZ/oi4/lrpfnlLPnrYnlm73lhoXnn6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joLllYbnmoTphY3lpZfkvpvlupTllYbvvIzlkIzml7bkuZ/mmK/kv4TnvZfmlq9QQ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IrmnJdTQUlQQeetieWbveWklui9puWOgueahOiupOivgeS+m+W6lOWVhuOAg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HquS4u+WHuuWPo+adg++8jOS6p+WTgei/nOmUgOW+t+Wbve+8jOazleWbve+8j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fqeWbve+8jOaEj+Wkp+WIqe+8jOW3tOilv++8jOS/hOe9l+aWr++8jOWNsOW6puet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iq5Zu95a6244CCPC9wPjxwPuWFrOWPuOS6jjIwMDPpgJrov4dJU085MDAx77yaMjAw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9k+ezu+iupOivge+8jOW5tuS6jjIwMDnlubTpgJrov4dUUzE2OTQ55rG96L2m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ZXUtMjMyMTA4Lmh0bWwiPmh0dHBzOi8vZHFjbS5uZXQvd2VuYW4vY2V1LTIzMjEw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0D7434F5FF492F32870C2F7F31D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