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46373994B85EEC77C5DA3AEB71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46373994B85EEC77C5DA3AEB71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6YeR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rKfnkZ7ph5HotJ3lrrbmlL/mnI3liqH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r43lqbTkvJrmiYDvvIzmjInnhafphZLlupfnmoTmoIflh4borr7orqHlubb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oIvlvI/nmoTlu7rnrZHnjq/looPmuIXpnZnlub3pm4XvvIznqbrkuK3oirHlm6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np5HmioDlronlhajpmLLmiqTvvIzpkojlr7nmiJDlip/kurrlo6vjgIHpq5jnuq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Hov73msYLlk4HotKjnlJ/mtLvjgIHmnInkuqflkI7mr43lqbTmiqTnkIbpnID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gIznibnorr7jgII8L3A+PHA+5Lya5omA5Zyw6Z2i6YeH55So5peg6Zqc56K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YW75oi/5ZKM6LWw5buK5L2/55So57u/6Imy546v5L+d5Zyw6Z2i5p2Q6LSo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yw5q+v77yM5YWF5YiG6ICD6JmR5LqG5q+N5am05YGl5bq36ZyA5rGC77y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rqQ44CC5Lya5omA5oi/5Z6L5aSa5qC35qC85bGA5ZCI55CG77yM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B54mM6KOF5L+u5p2Q5paZ77yM6LGq5Y2O6Imy6LCD6auY6ZuF5p+U5ZK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25bCa5LiU5rip6aao44CC5Zyo6L+Z6YeM5oKo5bCG5L2T6aqM5Yiw5a62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oqk55CG77yM5bCK5Lqr6LS15a6+55qE5oSf5Y+X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cmpiLTIwMzk2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yamItMjAzO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46373994B85EEC77C5DA3AEB71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