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4:0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D0EF4B504CD78A980FCFAC43DABA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D0EF4B504CD78A980FCFAC43DABA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65ZKM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i+S6jjE5OTflubTvvIzpm4bnoJTlj5Ev5Yi26YCgL+mUgOWUruS4uuS4gO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OWKm+S6jui9pueUqOeUteWKqC/mtrLljovnu57nm5jkuqflk4HlvIDlj5HkuI7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mlrDmioDmnK/kvIHkuJo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rGf6K+65ZKM5py655S16IKh5Lu95pyJ6ZmQ5YWs5Y+45LuOMTk5N+W5tOW8gOWni+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i9pueUqOeUteWKqOOAgea2suWOi+e7nuebmOS6p+WTgeeahOW8gOWPkeS4jueUn+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utumbhueglOWPkeOAgeWItumAoOOAgemUgOWUruS4uuS4gOS9k+eahOe7nueb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k+S4mueUn+S6p+eahOWbveWutumrmOaWsOaKgOacr+S8geS4muOAgeecgee6p+S4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kuuiMg+S8geS4mu+8jOW5tuaLpeacieecgee6p+i9pueUqOe7nuebmOeglOWPke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aUr+eUseWNmuWjq+WQjuOAgeehleWjq+OAgemrmOe6p+W3peeoi+W4iOetieS4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hOaIkOeahOeglOWPkeWboumYn++8jOW7uuacieWNmuWjq+WQjuenkeeglOW3peS9nOer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ouWjq+S4k+WutuW3peS9nOermeOAgjwvcD48cD7lhazlj7jnjrDmnInljoLmiL/pnaLnp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OWkmuW5s+aWueexs++8iOiAgeWOguWMujEzMDAw5bmz5pa557Gz77yJ77yM546w5pyJ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MjAw5L2Z5Lq677yM57ue55uY5LiT5Lia55Sf5Lqn57q/Nuadoe+8jOS6p+WTgee7j0NF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Li76KaB5pyJ55S15Yqo57ue55uY44CB5ray5Y6L57ue55uY44CB6Ii555So57ue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ah6L2u5rah5p2G57ue55uY44CB55S15Yqo55uW5qOa5py644CB55S15Yqo56e76L2m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YW25Lit5aSn6YOo5YiG5Lqn5ZOB5Ye65Y+j6Iez5YyX576O44CB5qyn5rSy44CB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62J5Zyw77yM5rex5Y+X5Zu95YaF5aSW5a6i5oi355qE5qyi6L+O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suaLpeaciTLpobnlm73pmYXlj5HmmI7kuJPliKnlkow06aG55Zu95YaF5Y+R5piO5LiT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MzXpobnlrp7nlKjmlrDlnovlkozlpJbop4LkuJPliKnjgILkvIHkuJrliKnnlKjoh6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kuqfmnYPlvIDlj5HjgIHnlJ/kuqfnmoTovabnlKjnu57nm5jkuqflk4Hlt7Llub/ms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lnKjlt6XkuJrjgIHlhpzkuJrjgIHmnpfkuJrjgIHlhpvlt6XnrYnpoobln5/vvIzor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vabovoboh6rmlZHkuI7kupLmlZHjgIHnianlk4Hmi5bmi73jgIHlt6XnqIvmnLrmor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muIXpmpzjgIHmtojpmLLlkozkuJPnlKjmiJbnibnnp43ovabovobkvZzkuJr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pKfmibnph4/lh7rlj6PliLDkuJbnlYzlkITkuKrlm73lrrblkozlnLDljLr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5oLTUxNDEwN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5oLTUxNDEw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D0EF4B504CD78A980FCFAC43DABA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