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D0A69581BB35EF4F47CFD5C605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0A69581BB35EF4F47CFD5C605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mYXNoaW9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Q0ZBU0hJT07nlLFTY3VscHR1cmUgQ29sbGVjdGlvbiBGYXNoaW9u5LiJ5Liq6Iux5pa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7uE5oiQ77yM5oSP5Li64oCc6ZuV5Yi744CB5YWD57Sg44CB5pe25bCa4oCd44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U0NGQVNISU9O4oCU4oCU4oCU5pivU0VD5ZOB54mM5a6M576O5Y2H5Y2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pe25bCa55Sf5rS755qE5YaN546w6ICF44CC6ZqP552A57uP6JCl55CG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iO56Gu5ZKM5raI6LS56ICF6ZyA5rGC55qE5Y+Y5YyW77yM5ZOB54mM55qE5YaF5r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2i5byP5Lmf5Zyo5LiN5pat5Y+Y5YyW5Y+R5bGV44CC5Y6G57uPM+W5tOeahO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FNFQ+WTgeeJjOato+W8j+WNh+e6p+S4ulNDRkFTSElPTuWTgeeJjO+8iOivl+aYk+i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ieaJv+KAnOeyvuiHtOeUn+a0u++8jOWboOS9oOWIm+mAo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azleWbveWhnue6s+ays+S4pOWyuOW/g+eBteS5i+aXheeahOWIm+S9nOeBt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a7oeS6uuaWh+iJuuacr+eahOaDheiwg+WujOe+juiejeWQiOOAgjwvcD48cD5TQ0ZB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mK/pq5jnuqfmiJDooaPjgIHpq5jnuqfnpLzmnI3lrprliLbnmoTlvIDmi5PogIXku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IXjgILlpbnlsIbopb/mlrnlhYPntKDkuI7kuJzmlrnmlofljJblt6flppnnu5P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og4bljY7kuL3nmoToibLlvanjgIHogIPnqbbnmoTpnaLmlpnjgIH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Lrpg73luILlpbPmgKfph4/ouqvluqbpgKDnsr7oh7Tml7blsJrlvaLosaH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xTQ0ZBU0hJT07mm7Tor6Dph4rlh7rlpbPmgKflr7nkuo7ml7blsJrnmoTlpKfog4b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IDkuKrmsJTotKjkvJjpm4XjgIHmh4Llvpfnsr7oh7TnlJ/mtLvvvIzlj4jlg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moTml7blsJrlpbPmgKfmlrDlvaLosaHmmKDlhaXnnLzluJjjgII8L3A+PHA+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4us54m555qE6K6+6K6h6aOO5qC877ya6K6y56m257uT5p6E44CB6YeM5aSW5bG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i5buT5Lul5qKv5Z6L44CB4oCcU+KAneWei+OAgeWkp+KAnFjigJ3lnov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jph43nq4vkvZPliaroo4HnmoTlkIzml7bvvIxTQ0ZBU0hJT07mm7TlvLrosIP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L3kuI7ml7blsJrmhJ/jgII8L3A+PHA+6Z2i5paZ5bel6Im677ya5Z2a5oyB5Lu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44CB5qOJ6bq744CB57K+57q6576K5q+b57G744CB6JW+5Lid5Lul5Y+K6auY56eR5oq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65Li777yM5aSa55So5o+Q6Iqx5Y2w5p+T44CB5Za357uY44CB5omL57uY44CB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7uj44CB6Z2i5paZ5YaN6YCg6IKM55CG562J5bel6Im654m56Im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2Zhc2hpby0yNjg2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2Zhc2hpby0yNjg2O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0A69581BB35EF4F47CFD5C605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