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8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8696142E2541EA41467ED1EE11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8696142E2541EA41467ED1EE11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R5rOh6Iq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aOoueptuazoeiKmeeahOa9nOWcqOe+juWRs+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zleW8j+eUnOWTgeaWh+WMluS4juS8oOe7n+aXpeW8j+aJi+S9nOaJi+iJ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Wkp+S8l+WlieeMruS8mOWTgei0qOeahOaWsOmynOazoeiKm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ms6HoipnnmoTnlLHmnaXmnInorrjlpJ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hbbkuK3kuIDliJnmtarmvKvnmoTkvKDor7TlsLHmmK/lnKgxNuS4lue6q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FrOS4u+S4juazleWbveeah+WkquWtkOiBlOWnu++8jOWcqOWHoeWwlOi1m+Wuq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p+WpmuekvO+8jOS4uuS4pOWbveeahOaImOS6ieeUu+S4i+S8keatouespuOAgua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uuWpmuWutOeahOWOi+i9tOeUnOeCue+8jOS4gOS4vumXu+WQjeOAguS7juatpOa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zleWbveaIkOS4uuasouS5kOOAgeelneemj+eahOeUnOe+juixoeW+ge+8jOW5v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jwvcD48cD7opb/moJHms6HoipnvvIzmupDoh6rkuo7ms5Xor61DaGV6IENob3V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rOh6IqZ5LmL5a624oCd44CCPC9wPjxwPuilv+agkeazoeiKmeS4k+az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tuazoeiKmeeahOa9nOWcqOe+juWRs++8jOWwhue7j+WFuOazleW8j+eUnOWT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aXpeW8j+aJi+S9nOaJi+iJuuebuOe7k+WQiO+8jOW5tueyvumAiemrmOWTgei0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+8jOeOsOeDpOeOsOWUru+8jOS4uuWkp+S8l+WlieeMruS8mOWTgei0qOeahOaWsOmy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meOAgjwvcD48cD7opb/moJHms6Hoipnph4fnlKjpq5jlk4HotKjpppnojYnnsb3jgIH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rYnvvIzlipvmsYLmr4/kuIDkuKrmlrDpspznjrDlnLrliLblgZrnmoTms6HoipnlpJb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b7pppnnlJzvvIzlhoXppoXpppnmu5Hlj6/lj6PjgII8L3A+PHA+6KW/5qCR5rOh6Iq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byA5Y+R55qE4oCc5puy5aWH5rS+5byP5rOh6IqZ4oCd77yM5bCG6YWl5p2+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77yM5Luk5Y+j5oSf5pu05a+M5bGC5qyh44CCPC9wPjxwPuilv+agkeaz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uuWItuS9nO+8jOaWsOmynOiHqueEtu+8jOavj+S4gOS4quazoeiKmemDve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ouWJjeeOsOWcuuWItuS9nO+8jOWboOiAjOavj+S4quazoeiKmemDveaYr+eJu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AjOWBmiDigJxNYWtlIGZvciB5b3XigJ3vvIzmhL/lkJHmgqjlpYnnjK7opb/moJH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lrDpspznmoTlpKnnhLbljp/lkbPjgII8L3A+PHA+6KW/5qCR5rOh6IqZ6YCa6L+H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q+P5LiA5Liq5rOh6IqZ77yM5Lyg6L6+4oCc5ZCD5rOh6IqZ77yM5om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55qE55CG5b+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LTU1MTIxOS5odG1sIj5odHRwczovL2RxY20ubmV0L3dlbmFuL3hzcGYtNTUxMjE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8696142E2541EA41467ED1EE11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