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3711CAB73C8274DDDF808A1E76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3711CAB73C8274DDDF808A1E76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Y2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kub7ljY7msb3ovabphY3ku7bmnInpmZDlhazlj7jvvIjljp/mtY7ljZfkub7ljY7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nLrmorDmnInpmZDlhazlj7jvvInlnZDokL3kuo7nvo7kuL3nmoTlsI/ms4nln4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LTota3lsbHlt6XkuJrlm63lhoXvvIzmmK/lm73lhoXnlJ/kuqfmsb3ovabliLbliq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nmoTkuJPkuJrljJbkvIHkuJrvvIzlhazlj7jkuqflk4Hlk4Hnp43mtrXnm5b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p6PmlL7jgIHph43msb3lt6XnqIvovabnrYnph43lnovjgIHovbvlnovovabov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IDnsbvmgLvmiJDvvIzlk4Hnp43ovr7lha3ljYHkvZnnp43jgIIg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44CB5ZOB5q2j4oCd55qE57uP6JCl55CG5b+177yM5Lul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Lq65ZOB5L2c5Li65YWs5Y+455qE5LyB5Lia5paH5YyW77yM5LuO6IC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635b6X5LqG6ZW/6Laz55qE5Y+R5bGV44CC55uu5YmN5YWs5Y+45omA55Sf5Lq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n5ZOB5Y+K5L6b57uZ5ZCE5aSn57uP6ZSA5ZWG55qE5Lqn5ZOB6I635b6X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aW96K+E5ZKM6K6k5Y+v44CCIOWFrOWPuOS4peagvOaMieeFp0lTTzkwMDHjgIFJ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jk0Oe+8mjIwMTDotKjph4/kvZPns7vorqTor4Hov5vooYznlJ/kuqfvvIzlkIz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lJ/kuqfjgIHnu4/okKXjgIHkuqflk4HotKjph4/nmoTnrqHnkIbkuIrogZjnl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jjgIHlt6XnqIvluIjnrYnlkITnsbvkuJPkuJrmioDmnK/kurrlkZ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Dkuqflk4HnoJTlj5HjgIHlt6XoibrjgIHotKjph4/nrqHnkIbjgILlnKjnoazku7b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azlj7jmlrDlop7mlbDmjqfmnLrluorljYHkvZnlj7DvvIzkuLvopoHpmID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7bku7blnYfph4fnlKjmlbDmjqfmnLrluorlkozliIDlhbfliqDlt6XvvJvlubb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k7jjgIHmtbjmuJfjgIHllrfkuLjjgIHmnLrliqDlt6XjgIHoo4XphY3jgIHor5Xpqo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lvaLmiJDkuobop4TojIPnmoTpmIDnsbvkuqflk4HnlJ/kuqfnur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Y/jgIHlpJbotK3ku7blnYfph4fnlKjovr7liLDlm73lrrbnm7jlhbPmoIflh4b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47ogIzkv53pmpzkuobmiJHljoLpmIDnsbvmgLvmiJDkuqflk4H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oLTI3NDY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oLTI3NDY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3711CAB73C8274DDDF808A1E76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