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57364ED7D6ADA7538CFA41E281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57364ED7D6ADA7538CFA41E281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Lic5Y2O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Y7lpKfnlLXmnLrmnInpmZDlhazlj7jliJvlp4vkuo4xOTk4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DAwMOS4h+WFg++8jOaYr+mbhuenkeeglO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+8jOS4k+S4muS4uueDmOW5sumihuWfn+mFjeWll+WQhOexu+mjj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OAguWFrOWPuOS9jeS6juKAnOS4reWbveS4reWwj+eUteacu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KAlOemj+W7uuecgeemj+WuieW4gu+8jOeOsOWNoOWcsOmdouenrzXkuIflpJr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15LiH5aSa5bmz57Gz77yb5oul5pyJ5YWo6Ieq5Yqo5pm66IO9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44CB6aOO5py655Sf5Lqn57q/5ZKM5qOA5rWL6K6+5aSH77yM5YW35py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qA5pyv5LiO546w5Luj566h55CG5rC05bmz44CC5YWs5Y+45oqA5pyv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W/5pyf5LiO56eR56CU6Zmi5qCh5Lqn5a2m56CU5ZCI5L2c77yM5oul5pyJ5aSa6aG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77yM5Y+v5qC55o2u6aG+5a6i6ZyA5rGC5a6a5Yi25ZCE57G7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y65Lqn5ZOB44CCPC9wPjxwPuWkmuW5tOadpe+8jOWFrOWPuOS4k+azqOS6jueD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Wfn+mrmOa4qeeUteacuuOAgemrmOa4qemjjuacuueahOeglOWPkeS4jueUn+S6p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boue7k+WNj+S9nOOAgeeyvuebiuaxgueyvuOAgeW8gOaLk+WIm+aWsO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1ouKAneeahOS8geS4mueyvuelnuOAgeS4peagvOaKiuaOp+eUn+S6p+W3peiJ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Jk+mAoOeyvuWTgeOAguWPluW+l+S6huOAiuWFqOWbveW3peS4muS6p+WT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OAi+OAgUNDQ+OAgeWMl+e+jlNDQeOAgeasp+ebn0NF44CB6Z+p5Zu9S0PnrY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4oCc6Ze95Lic5Y2O5aSn4oCd5ZOB54mM5Lqn5ZOB55WF6ZSA5YWo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77yM5bey5oiQ5Li65Zu95YaF54OY5bmy6KGM5Lia5YmN5rK/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5So5LqO54Of6I2J44CB5pyo5p2Q44CB6LC354mp44CB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4OY5bmy562J6aKG5Z+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GhkLTI3MDU0NS5odG1sIj5odHRwczovL2RxY20ubmV0L3dlbmFuL2xkaGQt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57364ED7D6ADA7538CFA41E281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