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FF43835E136BCCEA3E602465A1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FF43835E136BCCEA3E602465A1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ms6L2v5L2T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uaTlsbHmtbfpqazova/kvZPlrrblhbfmiJDnq4vkuo4yMDA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Yi26YCg44CB6ZSA5ZSu6auY5ZOB6LSo5Li65LiA5L2T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m5pOWxsea1t+mprOi9r+S9k+WutuWFt+enieKAnOS7peS6uuS4uuac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On+WIme+8jOS4jeS7heS7heaYr+WwhuW6iuWeq+S9nOS4uuS4gOenjeWNlee6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dpeWBmu+8jOiAjOaYr+WNgeW5tOWmguS4gOaXpeeahOWFqOW/g+WFqOaEj+aOqOW0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kumAguOAgeWBpeW6t+edoeecoOKAneeahOaWsOamguW/te+8jOaKiuW6iuWeq+S9n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Wh+WMluadpeWBmuOAgjwvcD48cD7puaTlsbHmtbfpqazova/kvZPlrrblhbfluor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vb/nlKjml7blsJrpo47moLzjgIHlt6XoibrpgKDlnovoh6rmiJDkuIDmtL7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luorlnqvnmoTnoJTnqbbngrnnnZvkuYvnrJTvvIzlvJXlr7znnY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bfmlrDmva7mtYHvvIzojrflvpdJU085MDAx77yaMjAwM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7j+i/h+WFqOWbveWNgeS4ieWutui0qOajgOacuuaehOa1i+ivleS4ju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uaTlsbHmtbfpqazova/kvZPlrrblhbflk4HniYzns7vliJfkuqflk4Hov5Dnl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qjpqrzlrabmnK/kuLrnkIborrrln7rnoYDvvIznu5PlkIjkuK3lm73kurrnmoTnl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jgIHnnaHnnKDkuaDmg6/vvIznoJTliLblh7rpgILlkIjkuK3lm73kur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luorlnqvkuqflk4HjgILmtbfpqazlrrblhbfluorlnqvkuqflk4H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LvopoHkvZPnjrDlnKjvvJrkuI3ku4Xku4XmmK/lsIbluorlnqvkvZzkuLrkuIDnp4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kuqflk4HmnaXlgZrvvIzogIzmmK/miorluorlnqvkvZzkuLrkuIDnp43nnaHnnK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47kuqflk4HnmoTorr7orqHjgIHliLbpgKDjgIHplIDllK7jgIHllK7lk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u4boioLpg73ono3lhaXkuobigJzoiJLpgILjgIHnjq/kv53jgIHlgaXl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rDnkIblv7XjgII8L3A+PHA+6bmk5bGx5rW36ams6L2v5L2T5a625YW35bqK5Z6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Q6LSo4oCc5aSq56m65rW357u14oCd77yM5YaN5byV6L+b5b635Zu9546w6Ye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J6N5ZCI55Sf5Lqn5bel6Im657K+5Yi26ICM5oiQ44CC5bqK5Z6r5Z6r5pa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yR6YCJ77yM6IO96LS05ZCI5Lq65L2T5puy57q/77yM6IO95L2/5L2g5aSp5aS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Imv5aW955qE552h55yg56m66Ze044CCPC9wPjxwPum5pOWxsea1t+mprOi9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Ft+S6uuWunuihjOS4ieWTgeaImOeVpe+8muWTgei0qOaImOeVpeOAgeWTgeWRs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TgeeJjOaImOeVpe+8jOWIm+mAoOWHuumrmOWTgei0qOOAgemrmOWTgeWRs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k+mAoOmrmOefpeWQjeW6pueahOWTgeeJjOOAguS7peiQpemUgOa4oOmBk+ea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qeWxleWSjOe9keagvOWMluS4uuaUr+eCue+8jOS7peeyvuebiuaxgueyvueah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i0qOS/neivgeS4uuWfuuehgO+8jOS7peeDreaDhee7huiHtOOAgeWuieWFqOW/q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4uuacieaViOayn+mAmu+8jOais+eQhuW5tuW3qeWbuum5pOWxsea1t+mprOi9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Ft+WcqOW4guWcuueahOWTgeeJjOW9ouixoe+8jOaxguW+l+S4juWuouaIt+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xydGpqLTE4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hscnRqai0xODU3O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FF43835E136BCCEA3E602465A1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