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6A7CDF34752123F25B54964F89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6A7CDF34752123F25B54964F89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B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5HlroHmnKjkuJrmnInpmZDlhazlj7jmmK/kuIDlrrb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ronoo4XkuLrkuIDkvZPnmoTkuJPkuJrljJbmpbzmoq/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kvIHkuJrjgILlh63lgJ/lpJrlubTmnaXkuLrlrqLmiLfmj5Dkvpv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rp7ot7Xnu4/pqozvvIzoh6rouqvkuI3mlq3lrozlloTvvIznjrD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PkuJrorr7orqHnlJ/kuqflm6LpmJ/vvIzkvJjnp4DnmoTnlJ/kuqfliqDlt6X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zlloTnmoTotKjph4/nrqHnkIbkvZPns7vvvIzkv53pmpzmr4/kuIDlpZf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lhbbni6znibnnmoTpo47moLzlkozlk4HotKjjgII8L3A+PHA+6YeR5a6B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T5Lia44CB5LyY6LSo44CB5pyN5Yqh4oCc77yM5o6o5Ye65Li6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5qE5pyN5Yqh55CG5b+177yM546w5Y6C5YaF6K6+5pyJ5Y6f5pyo5pW0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L2T6aqM6aaG77yM6K6p5a6i5oi35Zyo6YCJ5oup5qW85qKv44CB5py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ZCM5pe277yM6L+Y6IO95riF5qWa55qE5LqG6Kej5Yiw5pW05Liq55Sf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Lqn5ZOB5bel6Im65ZKM55So5paZ5pu05Yqg55qE5pS+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m15LTk1OTc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ubXktOTU5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6A7CDF34752123F25B54964F89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