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6A80A3B53CA45D0DF51BAA7EF3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6A80A3B53CA45D0DF51BAA7EF3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KeG5aSp5qm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m5vop4blpKnmqZnkvKDlqpLogqHku73mnInpmZDlhazlj7jmgLvpg6j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kuK3lm73kuIrmtbfvvIzml5fkuIvmi6XmnInkuInlrrblvbHop4bliLbkvZz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kKXpnaLnp6/ov5E0MDAw5bmz57Gz77yM6Iez5LuK5bey5ouN5pGE6LaF6L+HMTAw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Q+W5v+WRiuOAgeWuo+S8oOeJh+OAgeW+rueUteW9seOAgeiQpemUgOinhumikeeti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jeWKoeWbveWGheWkluWTgeeJjOi/kTUwMOS4qu+8jOaLpeacieWFqOeQg+eah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i1hOa6kOS4juWNj+aLjeacuuaehO+8jOaLjeaRhOi2s+i/uemBjeW4g+S6m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OAgee+jua0suS7peWPiuS4nOWNl+S6muetieWkmuS4qu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acn+aMgueJjOS4iuW4guaWsOS4ieadv++8jOaIkOS4uuaWsOS4ieadv+KAn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p4bpopHliLbkvZzigJ3mqKHlvI/nmoTlvbHop4bkvKDlqpLlhazlj7jjgII8L3A+PHA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5Lul5oqA5pyv5Li65L6d5omY77yM5Lul5Yib5oSP5Li65qC45b+D77yM55So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YeG5ZKM5aSa5YWD5YyW55qE6aOO5qC877yM5Li65a6i5oi35o+Q5L6b5ra155u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m/5ZGK44CB5LyB5Lia77yI5Z+O5biC77yJ5b2i6LGh5a6j5Lyg54mH44CB5Lqn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o5bm/54mH44CB5YWs55uK5a6j5Lyg54mH44CB5b6u55S15b2x44CB572R57uc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rGH5oql54mH562J6KeG6aKR55u45YWz5pyN5Yqh44CCPC9wPjxwPuebm+inhu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iua1t+W7uueri+S4u+imgeeahOW9seinhuWItuS9nOWfuuWcsO+8jOWcqOiQp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aOqOWKqOS4i++8jOWunueOsOebtOiQpeOAgeW5s+WPsOOAgea4oOmBk+S4ieW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QjOaXtuaOpeWNle+8jOaOqOWKqOWFqOWbveS4muWKoeeahOaJqeWxleOAgueri+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ahOaKgOacr+mrmOWcsO+8jOWcqOWFqOWbveS6jOS4iee6v+WfjuW4guaQreiuv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erme+8jOWwhuebm+inhuWkqeapmeeahOW9seinhuWItuS9nOacjeWKoeimhuebl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OaXtuaQreW7uuS4gOS4quS4reWbveWcqOe6v+WFjei0ueS6pOa1geWtpuS5o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aEj+eahOW5s+WPsO+8jOWunueOsFBD56uv44CB5omL5py656uv44CB5b6u5L+h56u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L2T77yM5o+Q5L6b5YWN6LS55Zyo57q/5ZKo6K+i5pyN5Yqh77yM5omp5aS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44CC55u06JCl5ZKM5bmz5Y+w6L+Z5Lik5aSn57q/5LiK6YCU5b6E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7q/5LiL5LqM5omL5Y2V77yM5Yib6YCg5b2x6KeG6aKG5Z+f55qET0VN5rig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7q/5LiK57q/5LiL4oCc5LiJ6am+6ams6L2m6b2Q6amx4oCd5qih5byP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5ub6KeG5aSp5qmZ55qE5YWo5Zu95YyW5Lia5Yqh6L+b56i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c3RjLTgzNDIy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zdGMtODM0M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6A80A3B53CA45D0DF51BAA7EF3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