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3:1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6A08AF67368CA17EEA36F87FE175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A08AF67368CA17EEA36F87FE175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T5a625bC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pPmsI/phbHpppnmupDogonpo5/phbHliLbmioDoibrotbfkuo7muIXpgZPlhYnlubT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Tku4rlt7LmnIkxNzDlpJrlubTnmoTljoblj7LjgILmja7jgIrkupPlhYPpo5/nq6D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b3vvIzliJvlp4vkurrkupPlrpflsLzmm77luIjku47lrqvlu7flvqHljqjvvIzlkI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pPlrrboj5zppobvvIzlrprop4Tnq4vorq3vvIzlsKTku6XigJzpo5/lronlpKnkuIv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lpKfku7vvvIzoh6rliJvkuIDlrrbigJzkupPlrrboj5zigJ3vvIzoh7Pku4rlt7L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uIPku6PjgILnrKzkuozku6PkupPnm4rkuInjgIHnrKzkuInku6PkupPlvrfnq4vjgIH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6PkupPlrrblhbTjgIHnrKzkupTku6PkupPlrp3pk7bjgIHnrKzlha3ku6PkupPojaP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KzkuIPku6PkupPpo57jgII8L3A+PHA+MTk5MeW5tO+8jOS6k+mjnuaOpeaJi+e7j+iQ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k+awj+mFsemmmea6kOiAgeWPt+KAne+8jDIwMDHlubTmiJDnq4vkuoblsbHkuJznnIHk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hbHpppnmupDpo5/lk4HmnInpmZDlhazlj7jvvIzkuLrpm4blhbvmrpb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jgIHkvKDnu5/mlofljJbkvKDmib/kuLrkuIDkvZPnmoTmsJHokKXkvIHkuJrjgI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kuqfovabpl7TjgIHplIDllK7kuK3lv4PjgIHkupPmsI/phbHpppnmupDmsJHkv5f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HppJDppa7kuK3lv4PnrYnjgILlhazlj7jlnKjnp4nmjIHkvKDnu5/nmoTln7rn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7TliqDms6jph43ov5DnlKjnjrDku6PljJbnmoTnlJ/kuqfnrqHnkIbnu4/okKXmqKH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53or4Hkuqflk4HnmoTotKjph4/jgIIyMDE15bm077yM5LyB5Lia5bu66K6+6aOf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qg5bel5Lit5b+D77yM5bm26YWN5aSH5LqG5YWI6L+b55qE5qOA5rWL5a6k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7q/5ZKM5p2A6I+M6K6+5aSH77yM5bm25LiOMjAxNuW5tDPmnIjpgJrov4fkuoZ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6LSo6YeP566h55CG5L2T57O76K6k6K+B5ZKMSVNPMjIwMDDpo5/lk4Hlronlhaj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jgILkuLvopoHnlJ/kuqfigJzkupPlrrblsIbigJ3niYzphbHniZvogo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jKrouYTjgIHphbHnjKrogonjgIHphbHogqDjgIHkupTpppnosYbohZDjgIHojLbogon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iL/lubLigJ3niYznlJ/mgIHpuKHnrYnns7vliJfnnJ/nqbrljIXoo4Xkuqflk4H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DlvoDlhajlm73lkITlnL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qai04MTA0OTYuaHRtbCI+aHR0cHM6Ly9kcWNtLm5ldC93ZW5hbi9yamotODEwNDk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A08AF67368CA17EEA36F87FE175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