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07AF95EC8637BA49482A3E68F4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07AF95EC8637BA49482A3E68F4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J5bGF6Ze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kavlronlsYXpl6jkuJrmmK/kuIDlrrbpm4borr7orqHjgIHlvID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LrkuIDkvZPnmoTkuJPkuJrnlJ/kuqfkvIHkuJrjgILlhazlj7j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luILlnLrkuLrlr7zlkJHjgIHotKjph4/msYLnlJ/lrZjjgIHkv6Hoqo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u4/okKXnkIblv7XjgILkuLrmtojotLnogIXmj5DkvpvkvJjotKjjgIH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hazlj7jkuqflk4HkuLvopoHmnInpmLLnm5fpl6jjgIHpkqLotKjov5v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otKjlrqTlhoXpl6jjgIHpkqLotKjlpZfoo4Xpl6jlkozpnZ7moIfpl6j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5YWs5Y+46IeqMjAwOOW5tOaIkOeri+S7peadpeS6p+WTgeWPl+WIs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S4gOiHtOWlveivhO+8jOaJv+aOpemDqOWIhuW3peeoi+mhueebru+8mui1sO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7uuWwj+WMuuOAgeatpuaxieS4h+advuWbreekvuWMuuOAgeaxiemYs+m+memY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nOilv+a5luWMuuWtpuagoeOAgem7hOWGiOeUteS/oeOAgeWFrOWKoeWRmO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WfjuW5v+WcuuOAgemZiOWutuWGsui/mOW7uualvO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FqbHktODE4Njg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FqbHktODE4N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07AF95EC8637BA49482A3E68F4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