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77203053F6675AD745393BB69F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77203053F6675AD745393BB69F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buE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nq4vkuo4xOTk55bm077yM5YmN6Lqr5Li655+z5Y+w5Y6/5Ymh5rqq6Iy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eW5tOabtOWQjeS4uuWuieW+veefs+WPsOWOv+ilv+m7hOWxseiMtuWPtuWun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zqOWGjOi1hOacrDEwMOS4h+WFg++8jOeOsOS4i+i+luS4gOWut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OAgeS4gOS4queUteWtkOWVhuWKoeWFrOWPuOOAgeS4gOS4quaXhea4uOWFrOWPu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WGnOWcuu+8jOS8geS4muWRmOW3pTM15Lq677yM57uP6JCl5Zy65ZywMjI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S4gOWutumbhuiMtuagkeaZuuiDveWMluiJr+enjee5geiCsu+8jOi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AgeWMluenjeakje+8jOiMtuWPtuacieacuuWMlueuoeeQhu+8jOiMtuWPtua4hea0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OAgeiMtuWPtueOsOS7o+WMluiQpemUgOWSjOiMtuWPtumrmOaWsOWMluenk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iMtuWPtuS8geS4muOAguaYr+WuieW+veecgeS4gOWutuiMtu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7uuiuvuS8geS4muWSjOefs+WPsOWOv+S4gOWutuWQjeS8mOe7v+iMtua4hea0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ekuuiMg+iMtuWOgu+8jOebruWJjeS4u+iQpeS6p+WTgeacieilv+m7hOWxsee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hkuiMtuOAgeefs+WPsOmmmeiKveOAgeeJr+eJm+mZjemHjuiMtuOAgeiKseiNieiM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pKfns7vliJc1MOWkmuS4quWTgeenjeOAgjwvcD48cD7kvIHkuJrmiJDnq4voh7P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igJzlr4znoZLvvIzotJ/msKfjgIHljp/nlJ/mgIHigJ3nmoTku7flgLzop4L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mupDkuo7oh6rnhLbvvIzkv53miqToh6rnhLbvvIzlm57ppojoh6rnhL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jgIHigJzkuLrmtojotLnogIXmj5Dkvpvnu7/oibLlgaXlur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igJ3kvIHkuJrkvb/lkb3lkozigJzlj5HlsZXnu7/oibLnu4/mtY7vvIzpgK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kurrmsJHigJ3nmoTkvIHkuJrmhL/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cy05OTA3NjMuaHRtbCI+aHR0cHM6Ly9kcWNtLm5ldC93ZW5hbi94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77203053F6675AD745393BB69F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