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DA59A863207ECB98B05DF5557C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DA59A863207ECB98B05DF5557C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oGS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kuIrmgZLlrrblhbfmnInpmZDlhazlj7jkvY3kuo7nu4/mtY7lj5H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vr/liKnnmoTpobrlvrfljLrjgILlhazlj7jmmK/pm4b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nrqHnkIbjgIHmnI3liqHkuLrkuIDkvZPnmoTkuJPkuJrlip7lhaz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jgILlhazlj7jkuLvokKXpq5jnq6/nnJ/nmq7mpIXjgIHnvZHmpIXjgIH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gIHmspnlj5HnrYnjgII8L3A+PHA+5YWs5Y+45byV6L+b5b635Zu95YWI6L+b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om557uP6aqM5Liw5a+M55qE5oqA5pyv5Lq65ZGY5ZKM566h55CG5Lq6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ul6aG+5a6i6Iez5LiK5Li65a6X5peo55qE6ZSA5ZSu5Zui6Zif77yM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I635b6X5Zu95a626K6+6K6h5LiT5Yip44CCPC9wPjxwPuWFrOWPu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aKgOWPkeWxle+8jOW4guWcuuWPkeWxleKAneeahOiuvuiuoeeQhuW/te+8jOacrO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mHj+iHs+S4iu+8jOWuouaIt+a7oeaEj+KAneeahOWPkeWxleeQhuW/te+8jO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oOiuuuWcqOW3peiJuui/mOaYr+WcqOiuvuiuoeeQhuW/teS4iumDveaXoOWPr+a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yvuiHtOeahOS6p+WTgeOAgjwvcD48cD7lhazlj7jnmoTplIDllK7nvZHnu5zpgY3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vvIzmi6XmnIk2MDDlpJrlrrblm73lhoXlpJbnu4/plIDllYb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poLljbPlvoDvvIznq63or5rmiYDog73kuI7mlrDogIHlrqLmiLfmkLrmiYv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oamotNzkxMDQ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hqai03OTEwND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DA59A863207ECB98B05DF5557C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