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7990769F2FCA2E7A6B6D7924E1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7990769F2FCA2E7A6B6D7924E1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6ICB5aSr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ogIHlpKvlrZDkv67ohJrmnI3liqHmnInpmZDlhazlj7jlp4vliJ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a2Z5LiA5rCR5b6S5byf5p2O5bi45rW35YWI55Sf5Yib5bu677yM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xleaIkOS4uumDkeW3nuiAgeWkq+WtkOS/ruiEmuacjeWKoe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Y7luLjmtbflhYjnlJ/ku47kuovohJrpg6jlt6XkvZzvvIzms6jph43ohJrpg6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kv67lpI3vvIznp6/ntK/kuobmlbDljYHlubTnmoTkv67lpI3nu4/pqoz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lpZfkv67lpI3mlrnms5XjgILlnKjlpJrlubTnmoTmgqzlo7bnlJ/mtq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uLjmtbflj5HnjrDorrjlpJrkurrooqvohJrpg6jpl67popjmipjno6jlvpfnl5voi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Lkuo7mmK/vvIzku5bmmpfkuIvlhrPlv4PlgL7oh6rlt7Hmr5XnlJ/miYDlrab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lrp7ot7XvvIzlvpflh7rigJzkv67ohJrpnIDopoHlnZrmjIHkv67lpI3nu5Pl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rnms5XjgILnlLHkuo7kv67lpI3mlrnms5XlvpflvZPvvIzmlrnlnIbnmb7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hZXlkI3liY3mnaXjgILlr7nkuo7nu4/mtY7lm7Dpmr7nmoTpob7lrqLnlJroh7P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blj5fliLDlvZPlnLDnmb7lp5PkuIDoh7Tnp7DotZ7vvIzlubbooqvlpKflrrb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ogIHlpKvlrZDigJ3jgII8L3A+PHA+5L2/4oCc55m+5aeT5LmL6Laz5rKh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oCd77yM5L2/6Ieq5bex6Ium5b+D56CU56m255qE5oiQ5p6c5b6X5Yiw5Y+R5oms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O5bi45rW35qKm5a+Q5Lul5rGC55qE5aSZ5oS/44CCMjAwMOW5tO+8jOWcqO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S7tuaIkOeGn+eahOaDheWGteS4i+ato+W8j+WIm+W7uuKAnOiAgeWkq+WtkOS/rui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xmei0x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CI+aHR0cHM6Ly9kcWNtLm5ldC93ZW5hbi9sbGZ6LTExMDU4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7990769F2FCA2E7A6B6D7924E1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