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94A82202F46DEF5BD3F1502C06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94A82202F46DEF5BD3F1502C06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w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pKnpqbDmlrDmnZDnp5HmioDogqHku73mnInpmZDlhazlj7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JPkuJrnlJ/kuqflhrfovaflhYnkuq7miYHpkqLjgIHmiYHpk4HkuI3plIjpkq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ovafluKbpkqLjgILnm67liY3miJHku6zmi6XmnInlhYnkuq7miYHpkqLov57nu6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o6Ieq5Li756CU5Y+RNei/nui9p+acuinlj4rnlJ/kuqfmlrnms5XvvIzkuqflk4H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sr7luqbpq5jvvIzooajpnaLlhYnkuq7jgIHlubPmlbTvvIzlj6/nm7TmjqXplYDplI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k6zjgIHplYDplY3nrYnjgILkuqflk4HlupTnlKjojIPlm7Tlub/ms5vvvIzkvov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Tph5HjgIHlsI/kupTph5HliLbpgKDjgIHotoXluILotKfmnrbjgIHlgaXouqv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rblhbfjgIHoo4XppbDpl6jnqpfkvKDliqjlmajnrYnnrYnooYz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aSE5rGf6IuP5peg6ZSh6ZKx5qGl6ZWH77yM5L2N5LqOMzEy5Zu96YGT5pe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6ZOB6Lev44CB5rKq5a6B6auY6YCf5YWs6Lev55u46L+R77yM5Lqk6YCa6L+Q6L6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46w6IO955Sf5Lqn6KeE5qC877ya5Ya36L2n57q/5p2QMX4xMm1t5Y6aw5c2fjMy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hrfovafluKbpkqIxfjdNTeWOmio5fjE1ME1N5a69IOWGt+i9p+S4jemUiOmSojF+M01N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MzBNTeWu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N4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S5odG1sIj5odHRwczovL2RxY20ubmV0L3dlbmFuL3RjeGMtNzQ2M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94A82202F46DEF5BD3F1502C06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