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102A410389C4040A842D675693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102A410389C4040A842D675693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bijSEFOT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biC5rGJ6bij56eR5oqA6IKh5Lu95pyJ6ZmQ5YWs5Y+477yM5rOV5a6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5a2Z6bij77yM5YWs5Y+45oiQ56uL5LqOMTk5OeW5tDA35pyIMzDml6XvvIz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XmnIgyNOaXpeWujOaIkOiCoeS7veWItuaUuemAoO+8jOazqOWGjOi1hOacrDEy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rp7nvLTotYTmnKwxMjUw5LiH5YWD5Lq65rCR5biB44CC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i25Ya36K6+5aSH5Y+K6YWN5Lu244CB5aGR5paZ5Yi2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77yM5YWs5Y+45LqOMjAxOeW5tDHmnIg55pel6LW35Zyo5YWo5Zu96IK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KOaWsOS4ieadvynmjILniYzlhazlvIDovazorqnvvIzor4HliLjnroDnp7DkuLr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p5HmioDvvIzor4HliLjku6PnoIE4NzMxMzXjgII8L3A+PHA+5YWs5Y+457uP6JCl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B5rOi5L2Z5aea5biC6ams5ria6ZWH5ria5YyX5Lic6LevMznlj7f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JrlnLDorr7mnInnu4/okKXjgIHlip7kuovmnLrmnoTvvIzmmK/nu4/ov4f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pq5jmlrDmioDmnK/kvIHkuJrjgILlhazlj7jmoLjlv4PljoLljLrljaDlnLA1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oLmiL/pnaLnp68zLjnkuIflubPmlrnnsbPvvIzmgLvotYTkuqf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46w5pyJ5Zyo6IGM5ZGY5belMTUw5L2Z5Lq677yM5YW35aSH5Yi25Ya3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TUw5LiH5aWX44CB5ZWG55So5Ya36ZO+5Lqn5ZOB5bm05LqnOC0xMOS4h+WPs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ebruWJjeS4u+imgeS6p+WTgeacie+8muWutueUqOWGsOeuseOAgei2heS9jua4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WGt+WGu+afnOOAgeaZuuiDveWMu+eUqOWGt+mTvuOAgeaZuuiDveWutuWxheWGt+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jn+WTgei/kOi+k+WGt+mTvuOAgeawp+WWt+eOr+S/neWkhOeQhuWZqOOAg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4qea1tOebluetieetieOAguS6p+WTgemBjeWPiuWbveWGheWkluW4guWcuu+8j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e+juOAgeWNl+e+juOAgeasp+a0suOAgea+s+Wkp+WIqeS6muOAge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sOa5vuOAgeS4reS4nOetieWcsOWMuuWbveWutuOAgjwvcD48cD7lhazlj7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k4HotKjmjqfliLbvvIzkvIHkuJrlt7LpgJrov4dJUzA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77yj77yl562J5Zu96ZmF6K6k6K+B44CC5LuO5Lqn5ZOB6K6+6K6h77yM5Y6f6L6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CJ55So77yM5Yiw5Lqn5ZOB5Yi26YCg44CB5Yqf6IO95rWL6K+V5Lul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YO96IO95Lil5qC85oyJ54WnSVMwOTAwMei0qOmHj+euoeeQhuS9k+ezu+i/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Wve+8jOWQkeW5v+Wkp+WuouaIt+aPkOS+m+W3peiJuuWFiOi/m+OAge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t+agvOWQiOeQhueahOaxieWRnOS6p+WTgeOAgiDlhazlj7jlnLDlpITkuK3lm7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6XkuJrln47igJTigJTkvZnlp5rvvIzlooPlhoXpk4Hot6/jgIHpq5jpgJ/lhazot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zov4fvvIzkuqTpgJrljYHliIbkvr/mjbfvvIznprvnnIHkvJrmna3lt57kuLo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kKflsbHlm73pmYXmnLrlnLo3MOWFrOmHjO+8jOi3neWugeazoua4r+OAgeagju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hTUw5YWs6YeM77yM6ZuG6KOF566x6LSn5p+c6L2m6IO955u06L6+5Y6C5Yy65ZC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Ghhbm1pbi03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oYW5taW4tNzU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102A410389C4040A842D675693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